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w:t>
        <w:br/>
        <w:t>от 9 сентября 2019 г. N Р-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ИМЕРНОГО ПОЛОЖЕНИЯ </w:t>
        <w:br/>
        <w:t xml:space="preserve">О ПСИХОЛОГО-ПЕДАГОГИЧЕСКОМ КОНСИЛИУМЕ </w:t>
        <w:br/>
        <w:t>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ункта 12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 - 2020 годы, утвержденного Министром просвещения Российской Федерации О.Ю. Васильевой 19 июня 201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римерное Положение о психолого-педагогическом консилиуме образовательной организации (далее - пример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пример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еланной работе проинформировать в срок до 1 августа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аспоряж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Министра </w:t>
        <w:br/>
        <w:t>Т.Ю.СИНЮГ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br/>
        <w:t xml:space="preserve">распоряжением Министерства просвещения </w:t>
        <w:br/>
        <w:t xml:space="preserve">Российской Федерации </w:t>
        <w:br/>
        <w:t>от 9 сентября 2019 г. N Р-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Е ПОЛОЖЕНИЕ </w:t>
        <w:br/>
        <w:t xml:space="preserve">О ПСИХОЛОГО-ПЕДАГОГИЧЕСКОМ КОНСИЛИУМЕ </w:t>
        <w:br/>
        <w:t>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дачами ППк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работка рекомендаций по организации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контроль за выполнением рекомендаций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еятельности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Пк создается на базе Организации любого типа независимо от ее организационно-правовой формы приказом руководителя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деятельности ППк в Организации оформ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уководителя Организации о создании ППк с утверждением состава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Пк, утвержденное руководителем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ППк ведется документация согласно приложению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хранения и срок хранения документов ППк должен быть определен в Положении о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щее руководство деятельностью ППк возлагается на руководителя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седания ППк проводятся под руководством Председателя ППк или лица, исполняющего его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Ход заседания фиксируется в протоколе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направлении обучающегося на психолого-медико-педагогическую комиссию (далее - ПМПК) &lt;1&gt;) оформляется Представление ППк на обучающегося (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lt;1&gt; </w:t>
      </w:r>
      <w:hyperlink r:id="rId2">
        <w:r>
          <w:rPr>
            <w:rStyle w:val="InternetLink"/>
            <w:rFonts w:eastAsia="Times New Roman" w:cs="Times New Roman" w:ascii="Times New Roman" w:hAnsi="Times New Roman"/>
            <w:color w:val="0000FF"/>
            <w:sz w:val="24"/>
            <w:szCs w:val="24"/>
            <w:u w:val="single"/>
            <w:lang w:eastAsia="ru-RU"/>
          </w:rPr>
          <w:t>Приказ Министерства образования и науки Российской Федерации от 20 сентября 2013 г. N 1082</w:t>
        </w:r>
      </w:hyperlink>
      <w:r>
        <w:rPr>
          <w:rFonts w:eastAsia="Times New Roman" w:cs="Times New Roman" w:ascii="Times New Roman" w:hAnsi="Times New Roman"/>
          <w:sz w:val="24"/>
          <w:szCs w:val="24"/>
          <w:lang w:eastAsia="ru-RU"/>
        </w:rPr>
        <w:t xml:space="preserve"> "Об утверждении Положения о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жим деятельности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седания ППк подразделяются на плановые и внеплан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еятельность специалистов ППк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данным обследования каждым специалистом составляется заключение и разрабатываются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держание рекомендаций ППк по организации </w:t>
        <w:br/>
        <w:t>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адаптированной основной обще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выходн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й двигательной нагрузки в течение учебного дня / снижение двигательной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полнительных перерывов для приема пищи,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ъема задаваемой на д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ассистента (помощника), оказывающего обучающимся необходимую техниче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lt;2&gt; Федеральный </w:t>
      </w:r>
      <w:hyperlink r:id="rId3">
        <w:r>
          <w:rPr>
            <w:rStyle w:val="InternetLink"/>
            <w:rFonts w:eastAsia="Times New Roman" w:cs="Times New Roman" w:ascii="Times New Roman" w:hAnsi="Times New Roman"/>
            <w:color w:val="0000FF"/>
            <w:sz w:val="24"/>
            <w:szCs w:val="24"/>
            <w:u w:val="single"/>
            <w:lang w:eastAsia="ru-RU"/>
          </w:rPr>
          <w:t>закон от 29 декабря 2012 г. N 273-ФЗ</w:t>
        </w:r>
      </w:hyperlink>
      <w:r>
        <w:rPr>
          <w:rFonts w:eastAsia="Times New Roman" w:cs="Times New Roman" w:ascii="Times New Roman" w:hAnsi="Times New Roman"/>
          <w:sz w:val="24"/>
          <w:szCs w:val="24"/>
          <w:lang w:eastAsia="ru-RU"/>
        </w:rPr>
        <w:t xml:space="preserve"> "Об образовании в Российской Федерации", статья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асоциального (девиантного) поведен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о создании ППк с утвержденным составом специалистов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 проведения плановых заседаний ППк на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урнал учета заседаний ППк и обучающихся, прошедших ППк по форме:</w:t>
      </w:r>
    </w:p>
    <w:tbl>
      <w:tblPr>
        <w:tblW w:w="7760" w:type="dxa"/>
        <w:jc w:val="left"/>
        <w:tblInd w:w="-45" w:type="dxa"/>
        <w:tblLayout w:type="fixed"/>
        <w:tblCellMar>
          <w:top w:w="15" w:type="dxa"/>
          <w:left w:w="15" w:type="dxa"/>
          <w:bottom w:w="15" w:type="dxa"/>
          <w:right w:w="15" w:type="dxa"/>
        </w:tblCellMar>
      </w:tblPr>
      <w:tblGrid>
        <w:gridCol w:w="249"/>
        <w:gridCol w:w="542"/>
        <w:gridCol w:w="2549"/>
        <w:gridCol w:w="4420"/>
      </w:tblGrid>
      <w:tr>
        <w:trPr/>
        <w:tc>
          <w:tcPr>
            <w:tcW w:w="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заседания &lt;*&gt;</w:t>
            </w:r>
          </w:p>
        </w:tc>
        <w:tc>
          <w:tcPr>
            <w:tcW w:w="4420" w:type="dxa"/>
            <w:tcBorders/>
          </w:tcPr>
          <w:p>
            <w:pPr>
              <w:pStyle w:val="Normal"/>
              <w:spacing w:lineRule="auto" w:line="240" w:before="0" w:after="0"/>
              <w:rPr/>
            </w:pPr>
            <w:r>
              <w:rPr>
                <w:rFonts w:eastAsia="Times New Roman" w:cs="Times New Roman" w:ascii="Times New Roman" w:hAnsi="Times New Roman"/>
                <w:sz w:val="24"/>
                <w:szCs w:val="24"/>
                <w:lang w:eastAsia="ru-RU"/>
              </w:rPr>
              <w:t>Вид консилиума (плановый/внеплановый)</w:t>
            </w:r>
          </w:p>
        </w:tc>
      </w:tr>
      <w:tr>
        <w:trPr/>
        <w:tc>
          <w:tcPr>
            <w:tcW w:w="2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урнал регистрации коллегиальных заключений психолого-педагогического консилиума по форме:</w:t>
      </w:r>
    </w:p>
    <w:tbl>
      <w:tblPr>
        <w:tblW w:w="9445" w:type="dxa"/>
        <w:jc w:val="left"/>
        <w:tblInd w:w="-45" w:type="dxa"/>
        <w:tblLayout w:type="fixed"/>
        <w:tblCellMar>
          <w:top w:w="15" w:type="dxa"/>
          <w:left w:w="15" w:type="dxa"/>
          <w:bottom w:w="15" w:type="dxa"/>
          <w:right w:w="15" w:type="dxa"/>
        </w:tblCellMar>
      </w:tblPr>
      <w:tblGrid>
        <w:gridCol w:w="434"/>
        <w:gridCol w:w="1919"/>
        <w:gridCol w:w="1145"/>
        <w:gridCol w:w="1381"/>
        <w:gridCol w:w="1403"/>
        <w:gridCol w:w="1798"/>
        <w:gridCol w:w="1365"/>
      </w:tblGrid>
      <w:tr>
        <w:trPr/>
        <w:tc>
          <w:tcPr>
            <w:tcW w:w="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 класс/группа</w:t>
            </w:r>
          </w:p>
        </w:tc>
        <w:tc>
          <w:tcPr>
            <w:tcW w:w="1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3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обращения</w:t>
            </w:r>
          </w:p>
        </w:tc>
        <w:tc>
          <w:tcPr>
            <w:tcW w:w="1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 обращения в ППк</w:t>
            </w:r>
          </w:p>
        </w:tc>
        <w:tc>
          <w:tcPr>
            <w:tcW w:w="1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w:t>
            </w:r>
          </w:p>
        </w:tc>
        <w:tc>
          <w:tcPr>
            <w:tcW w:w="13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бращения</w:t>
            </w:r>
          </w:p>
        </w:tc>
      </w:tr>
      <w:tr>
        <w:trPr/>
        <w:tc>
          <w:tcPr>
            <w:tcW w:w="4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заседан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урнал направлений обучающихся на ПМПК по форме:</w:t>
      </w:r>
    </w:p>
    <w:tbl>
      <w:tblPr>
        <w:tblW w:w="9445" w:type="dxa"/>
        <w:jc w:val="left"/>
        <w:tblInd w:w="-45" w:type="dxa"/>
        <w:tblLayout w:type="fixed"/>
        <w:tblCellMar>
          <w:top w:w="15" w:type="dxa"/>
          <w:left w:w="15" w:type="dxa"/>
          <w:bottom w:w="15" w:type="dxa"/>
          <w:right w:w="15" w:type="dxa"/>
        </w:tblCellMar>
      </w:tblPr>
      <w:tblGrid>
        <w:gridCol w:w="430"/>
        <w:gridCol w:w="1879"/>
        <w:gridCol w:w="1134"/>
        <w:gridCol w:w="1432"/>
        <w:gridCol w:w="1485"/>
        <w:gridCol w:w="3085"/>
      </w:tblGrid>
      <w:tr>
        <w:trPr/>
        <w:tc>
          <w:tcPr>
            <w:tcW w:w="4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8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 класс/группа</w:t>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4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правления</w:t>
            </w:r>
          </w:p>
        </w:tc>
        <w:tc>
          <w:tcPr>
            <w:tcW w:w="1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w:t>
            </w:r>
          </w:p>
        </w:tc>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направления родителями</w:t>
            </w:r>
          </w:p>
        </w:tc>
      </w:tr>
      <w:tr>
        <w:trPr/>
        <w:tc>
          <w:tcPr>
            <w:tcW w:w="430"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далее перечень документов, переданных родителям (законным представителям)</w:t>
            </w:r>
          </w:p>
        </w:tc>
      </w:tr>
      <w:tr>
        <w:trPr/>
        <w:tc>
          <w:tcPr>
            <w:tcW w:w="4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родителя (законного представителя) пакет документов получил(а).</w:t>
            </w:r>
          </w:p>
        </w:tc>
      </w:tr>
      <w:tr>
        <w:trPr/>
        <w:tc>
          <w:tcPr>
            <w:tcW w:w="4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_________________</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апка/официальный бланк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окол заседания психолого-педагогического консил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                                           от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утствовали: И.О.Фамилия (должность в ОО, роль в  ППк),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ь/отец 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 заседания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характеристики,   представления  на  обучающегося,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уктивной деятельности обучающегося, копии рабочих тетрадей, контр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оверочных работ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ППк _____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присутствующие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апка/официальный бланк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легиальное заключение психолого-педаг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силиума (наименовани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 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обучающегося:                          Класс/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те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чина направления на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 xml:space="preserve">                       </w:t>
      </w:r>
      <w:r>
        <w:rPr/>
        <w:t>Коллегиальное заключение ППк</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м</w:t>
            </w:r>
          </w:p>
        </w:tc>
      </w:tr>
      <w:tr>
        <w:trPr/>
        <w:tc>
          <w:tcPr>
            <w:tcW w:w="94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w:t>
            </w:r>
          </w:p>
        </w:tc>
      </w:tr>
      <w:tr>
        <w:trPr/>
        <w:tc>
          <w:tcPr>
            <w:tcW w:w="94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планы   коррекционно-развивающей   работы,   индивиду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тельный маршрут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ППк 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ознакомле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соглас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согласен(на) частично, не согласен(на) с пунктам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психолого-педагогического консилиума </w:t>
        <w:br/>
        <w:t xml:space="preserve">на обучающегося для предоставления на ПМПК </w:t>
        <w:br/>
        <w:t>(ФИО, дата рождения, группа/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ступлени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обучения (полное 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рга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уппе/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бщеобразовательный, отдельный для обучающихся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применением дистан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емьи (перечислить, с кем проживает ребенок - родственные отношения и количество детей/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и результатах образования ребенка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намика (показатели) деятельности (практической, игровой, продуктивной) за период нахождения в образовательной организации &lt;3&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Для обучающихся с умственной отсталостью (интеллектуальными нару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намика освоения программ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о которой обучается ребенок (авторы или название ОП/А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арактеристики взросления &lt;4&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Для подростков, а также обучающихся с девиантным (общественно-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занятости во внеучебное время (имеет ли круг обязанностей, как относится к их вы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учебе (наличие предпочитаемых предметов, любимых у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педагогическим воздействиям (описать воздействия и реакцию н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общения со сверстниками в системе ценностей обучающегося (приоритетная, второстеп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ознание (самооц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молодежной субкультуре(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сихосексу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игиозные убеждения (не актуализирует, навязывает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енные планы и профессиональные на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девиации &lt;5&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Для подростков, а также обучающихся с девиантным (общественно-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ые в прошлом или текущие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амовольных уходов из дома, бродяж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агрессии (физической и/или вербальной) по отношению к другим (либо к животным), склонность к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позиционные установки (спорит, отказывается) либо негативизм (делает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ерно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злости и/или ненависти к окружающим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омпьютерным играм (равнодушен, интерес, 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задаптивные черты личности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проведении индивидуальной профилактической работы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ППк. Печа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егося по АОП - указать коррекционно-развивающие курсы, динамику в коррекции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может быть дополнено исходя из индивидуальных особенностей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ие родителей (законных представител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истами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одителя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серия паспорта,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ясь родителем (законным представителе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класс/группа, в котором/ой обучается обучающийся, дата (дд.мм.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аю согласие 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 20__ г./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spacing w:before="0" w:after="16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acts/Prikaz-Minobrnauki-Rossii-ot-20.09.2013-N-1082/" TargetMode="External"/><Relationship Id="rId3" Type="http://schemas.openxmlformats.org/officeDocument/2006/relationships/hyperlink" Target="https://rulaws.ru/laws/Federalnyy-zakon-ot-29.12.2012-N-273-F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3:00Z</dcterms:created>
  <dc:creator>Синегаева Оксана</dc:creator>
  <dc:description/>
  <cp:keywords/>
  <dc:language>en-US</dc:language>
  <cp:lastModifiedBy>Синегаева Оксана</cp:lastModifiedBy>
  <dcterms:modified xsi:type="dcterms:W3CDTF">2021-03-16T06:43:00Z</dcterms:modified>
  <cp:revision>2</cp:revision>
  <dc:subject/>
  <dc:title/>
</cp:coreProperties>
</file>