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0.2017 г.                        № 1059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результатов школьного</w:t>
      </w:r>
    </w:p>
    <w:p>
      <w:pPr>
        <w:pStyle w:val="Normal"/>
        <w:rPr/>
      </w:pPr>
      <w:r>
        <w:rPr/>
        <w:t xml:space="preserve"> </w:t>
      </w:r>
      <w:r>
        <w:rPr/>
        <w:t>этапа всероссийской олимпиады школьников</w:t>
      </w:r>
    </w:p>
    <w:p>
      <w:pPr>
        <w:pStyle w:val="Normal"/>
        <w:rPr/>
      </w:pPr>
      <w:r>
        <w:rPr/>
        <w:t xml:space="preserve">в Грязинском муниципальном районе </w:t>
      </w:r>
    </w:p>
    <w:p>
      <w:pPr>
        <w:pStyle w:val="Normal"/>
        <w:rPr/>
      </w:pPr>
      <w:r>
        <w:rPr/>
        <w:t>в 2017-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ода №1252), приказом управления образования и науки Липецкой области от 28.08.2017г. № 1040 «О подготовке к проведению всероссийской олимпиады школьников в 2017-2018 учебном году на территории Липецкой области», приказами отдела образования администрации Грязинского муниципального района от 01.09.2017г. №830 «Об организации и проведении школьного этапа всероссийской олимпиады школьников в Грязинском муниципальном районе в 2017-2018 уч.г.», от 22.09.2017г. №915 «Об утверждении квоты победителей и призеров школьного этапа всероссийской олимпиады школьников в Грязинском муниципальном районе в 2017-2018 учебном году», на основании решения заседания оргкомитета школьного этапа всероссийской олимпиады школьников Грязинского муниципального района (протокол №3 от 27.10.201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Утвердить результаты школьного этапа всероссийской олимпиады школьников среди обучающихся 5-11 классов по следующим    общеобразовательным предметам: математика, русский язык, английский язык, немецкий язык, французский язык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 (протоколы) (Приложение №1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ейтинг победителей и рейтинг призеров школьного этапа олимпиады (Приложение №2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А.Ю.Василь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27.10.2017 г. № 10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27.10.2017 г. № 10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metod</dc:creator>
  <dc:description/>
  <cp:keywords/>
  <dc:language>en-US</dc:language>
  <cp:lastModifiedBy>Синегаева Оксана</cp:lastModifiedBy>
  <cp:lastPrinted>2016-11-01T08:55:00Z</cp:lastPrinted>
  <dcterms:modified xsi:type="dcterms:W3CDTF">2018-05-11T07:55:00Z</dcterms:modified>
  <cp:revision>2</cp:revision>
  <dc:subject/>
  <dc:title> </dc:title>
</cp:coreProperties>
</file>