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8 г.                        № 855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квоты победителей и призеров 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8-2019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14.08.2018 №1044 «О подготовке к проведению всероссийской олимпиады школьников в 2018-2019 учебном году на территории Липецкой области», приказом отдела образования от 03.09.2018г. №827 «Об организации и проведении школьного этапа всероссийской олимпиады школьников в Грязинском муниципальном районе в 2018-2019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квоту на количество победителей и призеров школьного этапа  всероссийской олимпиады школьников по каждому общеобразовательному предмету: математика, русский язык, английский язык, немецкий язык, французский язык, испанский язык, китайский язык, итальянский язык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в размере не более 25 процентов от общего числа участников школьного этапа олимпиады  по соответствующему предмету в каждой возрастной группе в общеобразовательном учреждении на основании рейтинга;</w:t>
      </w:r>
    </w:p>
    <w:p>
      <w:pPr>
        <w:pStyle w:val="Normal"/>
        <w:jc w:val="both"/>
        <w:rPr/>
      </w:pPr>
      <w:r>
        <w:rPr>
          <w:sz w:val="28"/>
          <w:szCs w:val="28"/>
        </w:rPr>
        <w:t>2. Победителями школьного этапа признаются участники, набравшие наибольшее количество баллов, при условии, что количество набранных ими баллов составляет</w:t>
      </w:r>
      <w:r>
        <w:rPr/>
        <w:t xml:space="preserve"> </w:t>
      </w:r>
      <w:r>
        <w:rPr>
          <w:sz w:val="28"/>
          <w:szCs w:val="28"/>
        </w:rPr>
        <w:t>не менее 50 процентов от максимально возможного количества баллов по итогам оценивания выполненных олимпиадных заданий. Если несколько участников набрали одинаковое наибольшее количество баллов, то все они признаются победителями. В случае, когда победители не определены, в школьном этапе определяются только приз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рейтинговой таблице за победителями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рейтинговой таблице, решение по данному участнику и всем участникам, имеющим равное с ним количество баллов, принимает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4:00Z</dcterms:created>
  <dc:creator>metod</dc:creator>
  <dc:description/>
  <cp:keywords/>
  <dc:language>en-US</dc:language>
  <cp:lastModifiedBy>Синегаева Оксана</cp:lastModifiedBy>
  <cp:lastPrinted>2016-09-26T14:41:00Z</cp:lastPrinted>
  <dcterms:modified xsi:type="dcterms:W3CDTF">2018-09-11T07:54:00Z</dcterms:modified>
  <cp:revision>2</cp:revision>
  <dc:subject/>
  <dc:title> </dc:title>
</cp:coreProperties>
</file>