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38" w:hRule="atLeast"/>
        </w:trPr>
        <w:tc>
          <w:tcPr>
            <w:tcW w:w="53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9" w:hRule="atLeast"/>
        </w:trPr>
        <w:tc>
          <w:tcPr>
            <w:tcW w:w="5312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9.2018 г.                        № 854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>Об утверждении графика проведения</w:t>
      </w:r>
    </w:p>
    <w:p>
      <w:pPr>
        <w:pStyle w:val="Normal"/>
        <w:rPr/>
      </w:pPr>
      <w:r>
        <w:rPr/>
        <w:t>с участниками олимпиады анализа</w:t>
      </w:r>
    </w:p>
    <w:p>
      <w:pPr>
        <w:pStyle w:val="Normal"/>
        <w:rPr/>
      </w:pPr>
      <w:r>
        <w:rPr/>
        <w:t>олимпиадных заданий и и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 (приказ Министерства образования и науки Российской Федерации от 18 ноября 2013 года №1252), приказом управления образования и науки Липецкой области от 14.08.2018 г. № 1044 «О подготовке к проведению всероссийской олимпиады школьников в 2018-2019 учебном году на территории Липецкой области», приказом отдела образования администрации Грязинского муниципального района от 03.09.2018г. №827 «Об организации и проведении школьного этапа всероссийской олимпиады школьников в Грязинском муниципальном районе в 2018-2019 уч.г.», от 10.09.2018г. №851 «Об утверждении организационно-технологической модели проведения школьного этапа всероссийской олимпиады школьников в Грязинском муниципальном районе в 2018-2019 уч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юри школьного этапа всероссийской олимпиады школьников провести с участниками олимпиады анализ олимпиадных заданий и их решений по общеобразовательным предметам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с участниками олимпиады анализа олимпиадных заданий и их реш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2"/>
        <w:gridCol w:w="1884"/>
        <w:gridCol w:w="2952"/>
      </w:tblGrid>
      <w:tr>
        <w:trPr>
          <w:trHeight w:val="3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-27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-28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-28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29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29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8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4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6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0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09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0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17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2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7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9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0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8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9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3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4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4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24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5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5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5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3:00Z</dcterms:created>
  <dc:creator>metod</dc:creator>
  <dc:description/>
  <cp:keywords/>
  <dc:language>en-US</dc:language>
  <cp:lastModifiedBy>Синегаева Оксана</cp:lastModifiedBy>
  <cp:lastPrinted>2018-09-11T10:57:00Z</cp:lastPrinted>
  <dcterms:modified xsi:type="dcterms:W3CDTF">2018-09-11T08:37:00Z</dcterms:modified>
  <cp:revision>3</cp:revision>
  <dc:subject/>
  <dc:title> </dc:title>
</cp:coreProperties>
</file>