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70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.09.2018 г.                        № 8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/>
              <w:t>г. Грязи</w:t>
            </w:r>
          </w:p>
        </w:tc>
      </w:tr>
    </w:tbl>
    <w:p>
      <w:pPr>
        <w:pStyle w:val="Normal"/>
        <w:shd w:fill="FFFFFF" w:val="clear"/>
        <w:spacing w:before="223" w:after="0"/>
        <w:ind w:firstLine="353"/>
        <w:rPr>
          <w:color w:val="000000"/>
          <w:spacing w:val="-4"/>
        </w:rPr>
      </w:pPr>
      <w:r>
        <w:rPr>
          <w:color w:val="000000"/>
          <w:spacing w:val="-4"/>
        </w:rPr>
        <w:t>Об организации и проведении школьного</w:t>
      </w:r>
    </w:p>
    <w:p>
      <w:pPr>
        <w:pStyle w:val="Normal"/>
        <w:shd w:fill="FFFFFF" w:val="clear"/>
        <w:spacing w:lineRule="exact" w:line="281"/>
        <w:ind w:firstLine="353"/>
        <w:rPr/>
      </w:pPr>
      <w:r>
        <w:rPr>
          <w:color w:val="000000"/>
          <w:spacing w:val="-4"/>
        </w:rPr>
        <w:t>этапа всероссийской олимпиады школьников</w:t>
      </w:r>
    </w:p>
    <w:p>
      <w:pPr>
        <w:pStyle w:val="Normal"/>
        <w:shd w:fill="FFFFFF" w:val="clear"/>
        <w:spacing w:lineRule="exact" w:line="281"/>
        <w:ind w:firstLine="346"/>
        <w:rPr>
          <w:bCs/>
          <w:color w:val="000000"/>
          <w:spacing w:val="-8"/>
        </w:rPr>
      </w:pPr>
      <w:r>
        <w:rPr>
          <w:color w:val="000000"/>
          <w:spacing w:val="-8"/>
        </w:rPr>
        <w:t xml:space="preserve">в Грязинском муниципальном районе в </w:t>
      </w:r>
      <w:r>
        <w:rPr>
          <w:bCs/>
          <w:color w:val="000000"/>
          <w:spacing w:val="-8"/>
        </w:rPr>
        <w:t>2018-2019 уч. г.</w:t>
      </w:r>
    </w:p>
    <w:p>
      <w:pPr>
        <w:pStyle w:val="Normal"/>
        <w:shd w:fill="FFFFFF" w:val="clear"/>
        <w:spacing w:lineRule="exact" w:line="281"/>
        <w:ind w:firstLine="346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создания условий для организации работы с одаренными детьми в</w:t>
        <w:br/>
        <w:t>Грязинском муниципальном районе, 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</w:t>
      </w:r>
      <w:r>
        <w:rPr>
          <w:sz w:val="28"/>
          <w:szCs w:val="28"/>
        </w:rPr>
        <w:t>, приказом Министерства образования и науки Российской Федерации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 приказом управления образования и науки Липецкой области от 14.08.2018 №1044 «О подготовке к проведению всероссийской олимпиады школьников в 2018-2019 учебном году на территории Липецкой области»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Провести в 2018/2019 учебном году школьный этап всероссийской олимпиады школьников по следующим общеобразовательным предметам: математика, русский язык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, русский язык для обучающихся по образовательным программам начального обще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1. Состав оргкомитета школьного этапа всероссийской олимпиады школьников (приложение №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Состав муниципальных предметно-методических комиссий школьного этапа всероссийской олимпиады школьников (приложение № 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Состав жюри школьного этапа Всероссийской олимпиады школьников по каждому общеобразовательному предмету (приложения №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4. Сроки и места проведения школьного этапа всероссийской олимпиады школьников (приложение №4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</w:t>
      </w:r>
      <w:r>
        <w:rPr>
          <w:sz w:val="28"/>
        </w:rPr>
        <w:t xml:space="preserve"> Представителей организатора при проведении школьного этапа всероссийской олимпиады школьников (приложение №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3. Отделу образования (Синегаевой О. А.)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еспечить хранение олимпиадных заданий по каждому общеобразовательному предмету для школьного этапа олимпиады, нести установленную законодательством РФ ответственность за их конфиденциальность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2. Проинформировать руководителей образовательных учрежден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о Порядке проведения всероссийской олимпиады школьников, требованиях к организации и проведению школьного этапа олимпиады по каждому общеобразовательному предмету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Обеспечить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о согласии на публикацию олимпиадной работы, в том числе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4. Оргкомитету школьного этапа олимпиад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>4.1. Определить организационно-технологическую модель проведения школьного этапа олимпиад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>4.2 Обеспечить организацию и проведение школьного этапа олимпиады в соответствии с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в образовательных учреждениях, расположенных на территории муниципального образования, в сентябре-октябре 2018 г. (приложение № 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5. Муниципальным предметно-методическим комиссиям,  по каждому общеобразовательному предмету   школьного     этапа    всероссийской олимпиад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5.1 разработать требования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 до 10 сентября 2018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5.2 составить олимпиадные задания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сформировать из них комплекты заданий для школьного этапа олимпиады с учетом методических рекомендаций, подготовленных центральными предметно-методическими комиссиями олимпиады до 12 сентября 2018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 обеспечить хранение олимпиадных заданий для школьного этапа олимпиады до их передачи организатору школьного этапа олимпиады, нести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Контроль за исполнением настоящего приказа возложить на заместителя начальника отдела образования Синегаеву О. 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</w:t>
        <w:tab/>
        <w:t>А.Ю.Васильева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ab/>
        <w:tab/>
        <w:tab/>
        <w:tab/>
        <w:tab/>
        <w:tab/>
        <w:tab/>
        <w:t xml:space="preserve">          Приложение № 1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приказу отдел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от 03.09.2018 г. № 827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/>
      </w:pPr>
      <w:r>
        <w:rPr>
          <w:color w:val="000000"/>
          <w:sz w:val="28"/>
          <w:szCs w:val="25"/>
        </w:rPr>
        <w:t>оргкомитета школьного этапа всероссийской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лимпиады школьников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  Васильева А.Ю. – председатель оргкомитета, начальник отдела образования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Синегаева О. А. – заместитель председателя оргкомитета, заместитель начальника отдела образования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         </w:t>
      </w:r>
      <w:r>
        <w:rPr>
          <w:color w:val="000000"/>
          <w:sz w:val="28"/>
          <w:szCs w:val="25"/>
        </w:rPr>
        <w:t>Члены: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Брезицкая О.В., директор  МБОУ СОШ № 4 г. 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Терновых Е.А.,  директор МБОУ СОШ № 5 г. 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Волков В.Н., директор МБОУ СОШ № 9 г. 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Ананских А.М., директор МБОУ гимназия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Мишанина Н.С., методист МБОУ ДО ЦРТДЮ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азначеева О.М., учитель математик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Бородина Е.Н., учитель информатики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Килина С.Г., учитель физик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Глотова Л.В., учитель химии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Таныгина Ю.А., учитель биологии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Щегрова Н.И. , учитель географии МБОУ СОШ №1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ониткова Ж.И., директор, учитель физики МБОУ СОШ п.свх.Прибытковский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Мурафа Е.А., учитель экономики, истории и обществознания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опова Е.А., учитель русского языка и литературы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Дементьева И.А., учитель русского языка и литературы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Таньшина Н.А., учитель истории и обществознания МБОУ СОШ с.Плеханово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Зубкова И.В., учитель истории и обществознания МБОУ СОШ №2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аршина Н.М., учитель английского языка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Суханова И.Н., учитель французского языка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Жерновая М.И., учитель физической культуры МБОУ гимназия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Сарксян С.Г., преподаватель-организатор ОБЖ МБОУ СОШ с.Синяв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Рычкова Г.В., учитель истории и обществознания МБОУ гимназии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Шашков В.А., учитель технологи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Горяинова И.А., учитель технологи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Суворова Г.В., учитель МХК МБОУ СОШ п.свх.Прибытковский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Чернова Т.В., заместитель директора МБОУ СОШ с.Бутырк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Голышкина В.В., заместитель директора МБОУ СОШ с.Б.Самовец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ервеева Н.А., заместитель директора МБОУ ООШс.Двуречк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олукарова Т.В., заместитель директора МБОУ СОШ с.Казин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Воронина С.В., заместитель директора МБОУ СОШ с.Карамышево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Шиндяева Л.Н., заместитель директора МБОУ СОШ д.Кубань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Дайлова Л.В., заместитель директора МБОУ ООШ с.Коробов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Голикова О.И., заместитель директора МБОУ ООШ п.свх.Песковатский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Гордеев И.В., заместитель директора МБОУ ООШ с.Петров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Волкова Е.В., заместитель директора МБОУ СОШ с.Плеханово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Лесникова Г.В., заместитель директора МБОУ СОШ п.свх.Прибытковский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Лапшина Р.Н., заместитель директора МБОУ СОШ с.Сошк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Душкина И.В., заместитель директора МБОУ СОШ с.Сошк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иселева Е.А., заместитель директора МБОУ СОШ с.Синяв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Марчукова Н.В., заместитель директора МБОУ СОШ с.Фащев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удреватых Е.В., заместитель директора МБОУ СОШ с.Ярлуково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Богомолова И.М., заместитель директора МБОУ ООШ с.В.Телелюй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Буканова И.А., заместитель директора МБОУ СОШ №1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Голышкина  Т.В., заместитель директора МБОУ СОШ №2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очкуркина О.В., заместитель директора МБОУ гимназия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ондрашина О.В., заместитель директора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Шаврина Н.Е., заместитель директора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Миняйло Л.А., заместитель директора МБОУ СОШ №6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Сосина С.И., заместитель директора МБОУ НОШ №7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обзева М.Н., заместитель директора МБОУ СОШ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ветинская С.В., заместитель директора МБОУ СОШ№10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Бурцева М.В., заместитель директора МБОУ СОШ №12 г.Грязи.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приказу отдел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от 03.09.2018 г. № 82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х предметно-методический комиссий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Математ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Казначеева О.М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овикова Е.Н. (СОШ № 4);</w:t>
      </w:r>
    </w:p>
    <w:p>
      <w:pPr>
        <w:pStyle w:val="Normal"/>
        <w:ind w:left="705" w:hanging="0"/>
        <w:rPr/>
      </w:pPr>
      <w:r>
        <w:rPr>
          <w:sz w:val="28"/>
        </w:rPr>
        <w:t>- Ражина Л.Н. (СОШ №6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нформатика и ИКТ</w:t>
      </w:r>
    </w:p>
    <w:p>
      <w:pPr>
        <w:pStyle w:val="Normal"/>
        <w:ind w:left="705" w:hanging="0"/>
        <w:rPr/>
      </w:pPr>
      <w:r>
        <w:rPr>
          <w:sz w:val="28"/>
        </w:rPr>
        <w:t xml:space="preserve">- председатель: Бородина Е.Н.(СОШ №5);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апина Г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Дзантиев З.А. (СОШ № 12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из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Килина С.Г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Сосновская М. Р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опова С.А. (СОШ № 9)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Хим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Глотова Л.В. (СОШ № 9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 xml:space="preserve">- Андрюшина Ю.В. (СОШ №4); </w:t>
      </w:r>
    </w:p>
    <w:p>
      <w:pPr>
        <w:pStyle w:val="Normal"/>
        <w:ind w:left="705" w:hanging="0"/>
        <w:rPr/>
      </w:pPr>
      <w:r>
        <w:rPr>
          <w:sz w:val="28"/>
        </w:rPr>
        <w:t>- Лукина Г.А. 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рокина В.В.(гимназия №3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Биолог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Таныгина Ю.А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Члены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Батищева М.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ипунова Л.С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Блинова С.А. (гимназия № 3)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География</w:t>
      </w:r>
    </w:p>
    <w:p>
      <w:pPr>
        <w:pStyle w:val="Normal"/>
        <w:ind w:left="705" w:hanging="0"/>
        <w:rPr/>
      </w:pPr>
      <w:r>
        <w:rPr>
          <w:sz w:val="28"/>
        </w:rPr>
        <w:t>- председатель: Щегрова Н.И. (СОШ № 1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Солодухина Г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Чекулдаева И.В. (СОШ № 9)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Астроном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ониткова Ж.И. (СОШ п. свх. Прибытковский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Сосновская М. Р. (гимназия № 3);</w:t>
      </w:r>
    </w:p>
    <w:p>
      <w:pPr>
        <w:pStyle w:val="Normal"/>
        <w:ind w:left="705" w:hanging="0"/>
        <w:rPr/>
      </w:pPr>
      <w:r>
        <w:rPr>
          <w:sz w:val="28"/>
        </w:rPr>
        <w:t>-Курдюкова Н.А. (СОШ с.Б.Самовец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Экология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Мишанина Н.С. ( ДО ЦРТДЮ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Хрипунова Л.С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Новикова Г.М. (СОШ №6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Эконом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Мурафа Е.А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Арнаутова О.М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Рычкова Г. В. (гимназия № 3)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Русский язык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опова Е.А. (СОШ № 9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Азарина О.Н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Харлова С.С. (гимназия №3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Литератур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Дементьева И.А. (СОШ № 9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анова С.В. 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Кобзева О.В. (СОШ №5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Обществознание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Таньшина Н.А.(СОШ с.Плеханово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онина О.Н.(СОШ с.Б.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Рычкова Г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одвиженко Н.Т. (ООШ с.Петровка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стория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Зубкова   И.В. (СОШ № 2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Смекалина И.Д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Арнаутова О.М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нов Ю.Ю. (СОШ №5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Немец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Цыганов Н. А. (СОШ №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Шипилова Н.П. (ООШ  с. 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арчукова О.И. (СОШ п.свх.Прибытковский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Англий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аршина Н. М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 Огурцова М.Е.(СОШ №9);</w:t>
      </w:r>
    </w:p>
    <w:p>
      <w:pPr>
        <w:pStyle w:val="Normal"/>
        <w:ind w:left="705" w:hanging="0"/>
        <w:rPr/>
      </w:pPr>
      <w:r>
        <w:rPr>
          <w:sz w:val="28"/>
        </w:rPr>
        <w:t>- Амвросова И.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Иванникова О.С. (СОШ №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арасова Ж.В.(СОШ №4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ранцуз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Суханова И. Н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Чернышова Е. Н. (гимназия № 3)</w:t>
      </w:r>
    </w:p>
    <w:p>
      <w:pPr>
        <w:pStyle w:val="Normal"/>
        <w:ind w:left="1413" w:firstLine="3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тальянс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озднякова А.И. (ФГБОУ ВО «Липецкий государственный технический университет»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Чупрына Н.В. (гимназия №12 г.Липецк)</w:t>
      </w:r>
    </w:p>
    <w:p>
      <w:pPr>
        <w:pStyle w:val="Normal"/>
        <w:ind w:left="1413" w:firstLine="3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спанс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рокопенко О.Р. (СОШ №70 г.Липецк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Карпель Г.В. (СШ №55 «Лингвист» г.Липецк)</w:t>
      </w:r>
    </w:p>
    <w:p>
      <w:pPr>
        <w:pStyle w:val="Normal"/>
        <w:ind w:left="1413" w:firstLine="3"/>
        <w:rPr>
          <w:b/>
          <w:b/>
          <w:i/>
          <w:i/>
          <w:sz w:val="28"/>
        </w:rPr>
      </w:pPr>
      <w:r>
        <w:rPr>
          <w:b/>
          <w:i/>
          <w:sz w:val="28"/>
        </w:rPr>
        <w:t>Китай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ортнова В.Е. (ГОБОУ «Центр поддержки одаренных детей «Стратегия»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ашина Е.Г. (гимназия №12 г.Липецк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изическая культура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Жерновая М.И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Кондрашин Д.Н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Дегтева Г.В. (СОШ №9)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О Б Ж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Сарксян С. Г. (СОШ с. Синявка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Члены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акаров А. В. (гимназия № 3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якотных А. Л. (СОШ № 9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Право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Рычкова Г.В. (гимназия №3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Макаров А.В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одвиженко Н.Т. (ООШ с.Петровка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Технология (юноши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Шашков В.А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Тормышев В.М. (СОШ с.Ярлуково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Духанов В.М. (гимназия №3)</w:t>
      </w:r>
    </w:p>
    <w:p>
      <w:pPr>
        <w:pStyle w:val="Normal"/>
        <w:ind w:left="705" w:hanging="0"/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Технология (девушки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Горяинова И.А. (СОШ №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Дятчина В.Е. (СОШ с.Б.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астухова Т.М. (СОШ № 1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скусство (мировая художественная культура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Суворова Г.В. (СОШ п.свх.Прибытковский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Суворова  Т.Н. (ООШ с.Петровк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3.09.2018г. №827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Состав жюри по предметам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Математ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Казначеева О.М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арнецкая Г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аумова Т. И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Леньшина Н.П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овикова Е.Н.(СОШ №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очарова И.Л. (СОШ № 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ажина Л.Н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еркулова Ф.Р. (СОШ №6);</w:t>
      </w:r>
    </w:p>
    <w:p>
      <w:pPr>
        <w:pStyle w:val="Normal"/>
        <w:ind w:left="705" w:hanging="0"/>
        <w:rPr/>
      </w:pPr>
      <w:r>
        <w:rPr>
          <w:sz w:val="28"/>
        </w:rPr>
        <w:t>-Ряснова Э.Е. (СОШ №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туденикина Е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гачёва Н.М. (СОШ с. Казинка);</w:t>
      </w:r>
    </w:p>
    <w:p>
      <w:pPr>
        <w:pStyle w:val="Normal"/>
        <w:ind w:left="705" w:hanging="0"/>
        <w:rPr/>
      </w:pPr>
      <w:r>
        <w:rPr>
          <w:sz w:val="28"/>
        </w:rPr>
        <w:t>-Гагаринова О.А. (СОШ с. Ярлук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ептий  Е.М. (СОШ с. Плехан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марова Г.Б. (СОШ с.Плехан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еркасова С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ряинова С.А. (СОШ № 4);</w:t>
      </w:r>
    </w:p>
    <w:p>
      <w:pPr>
        <w:pStyle w:val="Normal"/>
        <w:ind w:left="705" w:hanging="0"/>
        <w:rPr/>
      </w:pPr>
      <w:r>
        <w:rPr>
          <w:sz w:val="28"/>
        </w:rPr>
        <w:t>-Назарова О.А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виридова О.М. (СОШ с.Синя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рубицын А.М.(СОШ п.свх.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Якушева В.Ф. (СОШ №1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лахова Т.В. (СОШ №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олгих М.Б. (СОШ №12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нформатика и ИКТ</w:t>
      </w:r>
    </w:p>
    <w:p>
      <w:pPr>
        <w:pStyle w:val="Normal"/>
        <w:ind w:left="705" w:hanging="0"/>
        <w:rPr/>
      </w:pPr>
      <w:r>
        <w:rPr>
          <w:sz w:val="28"/>
        </w:rPr>
        <w:t xml:space="preserve">-председатель:Бородина Е.Н.(СОШ №5);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Миняйло  Л.А.(СОШ №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ацепина Ю.Б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авченко Е.А. (СОШ № 1);</w:t>
      </w:r>
    </w:p>
    <w:p>
      <w:pPr>
        <w:pStyle w:val="Normal"/>
        <w:ind w:left="705" w:hanging="0"/>
        <w:rPr/>
      </w:pPr>
      <w:r>
        <w:rPr>
          <w:sz w:val="28"/>
        </w:rPr>
        <w:t>-Дзантиев З.А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пина Г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ещерякова Е.В. (СОШ № 4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из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Килина С.Г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Попова С.А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Линёва А.Б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сновская М. Р. (гимназия № 3);</w:t>
      </w:r>
    </w:p>
    <w:p>
      <w:pPr>
        <w:pStyle w:val="Normal"/>
        <w:ind w:left="705" w:hanging="0"/>
        <w:rPr/>
      </w:pPr>
      <w:r>
        <w:rPr>
          <w:sz w:val="28"/>
        </w:rPr>
        <w:t>-Курдюкова Н.А. (СОШ с.Б.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митриева Н.С., (СОШ №1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Житницкая Л.А.(СОШ №10).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Хим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Глотова Л.В. (СОШ № 9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ндрюшина Ю. 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Щеголева М.М. (СОШ с. Ярлук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Лукина Г.А. (СОШ № 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уркова С.А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рокина В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убарева Е.И. (СОШ с. Синя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латонова В.К. (СОШ п. свх. 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риднева Л.И. (СОШ д.Кубань)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Биолог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Таныгина Ю.А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Члены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атищева М.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озуменщикова О.А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линова С.А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лупанова Н.М. (СОШ № 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ессонова Н.Л. (СОШ п.свх.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Иванова С.В. (СОШ №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гожкина Г.И. (СОШ с. Плехан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уканова И.А. (СОШ № 1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ипунова Л.С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крюкина И.А. (СОШ д.Кубань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елоусова Е.В.  (СОШ №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Еникеева О.А. (ООШ с.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-Губина Л.И. (СОШ с.Синявка). 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Географ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Щегрова Н.И. (СОШ № 1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лодухина Г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бросимова Т.А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ипунова Е.В. (СОШ № 5);</w:t>
      </w:r>
    </w:p>
    <w:p>
      <w:pPr>
        <w:pStyle w:val="Normal"/>
        <w:ind w:left="705" w:hanging="0"/>
        <w:rPr/>
      </w:pPr>
      <w:r>
        <w:rPr>
          <w:sz w:val="28"/>
        </w:rPr>
        <w:t>-Бирюкова О.И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атаринова Е.Б. (СОШ с. Фаще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ветинская С.В. (СОШ № 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иле Э.З. (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екулдаева И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лышкина Т.В. (СОШ №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ирюкова Е.В. (СОШ с.Синя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ипунова М. С. (СОШ с. Бутырки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Астроном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Пониткова Ж.И. (СОШ п.свх.Прибытковский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сновская М.Р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опова С.А. (СОШ №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рдюкова Н.А. (СОШ с.Б.Самовец)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Экология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Мишанина Н.С. (ЦРТДЮ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ипунова Л.С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линова С.А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овикова Г.М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аныгина Ю.А. (СОШ № 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убина Л.И. (СОШ с. Синявка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Эконом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Мурафа Е.А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рнаутова О.М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ычкова Г. В. (гимназия № 3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Русский язык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Попова Е.А. (СОШ № 9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лимович Е.Г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етрова Л. 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арлова С. С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ырченкова Л.И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нченко О.В.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карова С. Л. (СОШ № 10);</w:t>
      </w:r>
    </w:p>
    <w:p>
      <w:pPr>
        <w:pStyle w:val="Normal"/>
        <w:ind w:left="705" w:hanging="0"/>
        <w:rPr/>
      </w:pPr>
      <w:r>
        <w:rPr>
          <w:sz w:val="28"/>
        </w:rPr>
        <w:t>-Горюнова С.В. (СОШ № 1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кина Э.В. (СОШ с. Казин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енина Т.П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инегубова О.В.(СОШ с.Б.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альнева Т.В.(СОШ №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енисова Т.А. (СОШ №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толповская Л.М. (СОШ с.Синявка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Литератур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Дементьева  И.А. (СОШ № 9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нова С.В. 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раблина А.Ю. (СОШ п.свх. Прибытковский);</w:t>
      </w:r>
    </w:p>
    <w:p>
      <w:pPr>
        <w:pStyle w:val="Normal"/>
        <w:ind w:left="705" w:hanging="0"/>
        <w:rPr/>
      </w:pPr>
      <w:r>
        <w:rPr>
          <w:sz w:val="28"/>
        </w:rPr>
        <w:t>-Дударева О.М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зарина О.Н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убанова О.Ю. (ООШ п.свх.Песковатский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ндрашина О.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Филиппова И.А. (СОШ № 4);</w:t>
      </w:r>
    </w:p>
    <w:p>
      <w:pPr>
        <w:pStyle w:val="Normal"/>
        <w:ind w:left="705" w:hanging="0"/>
        <w:rPr/>
      </w:pPr>
      <w:r>
        <w:rPr>
          <w:sz w:val="28"/>
        </w:rPr>
        <w:t>- Кобзева О.В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ремыкина Н.Н.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ртынова О.Н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уринова И.А.(СОШ №2);</w:t>
      </w:r>
    </w:p>
    <w:p>
      <w:pPr>
        <w:pStyle w:val="Normal"/>
        <w:ind w:left="705" w:hanging="0"/>
        <w:rPr/>
      </w:pPr>
      <w:r>
        <w:rPr>
          <w:sz w:val="28"/>
        </w:rPr>
        <w:t>-Кобзева М.Н. (СОШ № 9);</w:t>
      </w:r>
    </w:p>
    <w:p>
      <w:pPr>
        <w:pStyle w:val="Normal"/>
        <w:ind w:left="705" w:hanging="0"/>
        <w:rPr/>
      </w:pPr>
      <w:r>
        <w:rPr>
          <w:sz w:val="28"/>
        </w:rPr>
        <w:t>-Малая С.В. (СОШ с.Плеханово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Обществознание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Таньшина Н.А. (СОШ с.Плеханово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убкова  И.В. (СОШ № 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мекалина И.Д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ычкова Г.В.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лупаева С.В.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онина О.Н. (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Фролов К.В.(СОШ с.Казин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уткин  А.В. (СОШ с.Бутырк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ретова Н.В.(СОШ п.свх.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знецова Т.С.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лыхалова Е.А. (СОШ №9);</w:t>
      </w:r>
    </w:p>
    <w:p>
      <w:pPr>
        <w:pStyle w:val="Normal"/>
        <w:ind w:left="705" w:hanging="0"/>
        <w:rPr/>
      </w:pPr>
      <w:r>
        <w:rPr>
          <w:sz w:val="28"/>
        </w:rPr>
        <w:t>-Подвиженко Н.Т. (ООШ с.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ыбина Е.А.(СОШ №4);</w:t>
      </w:r>
    </w:p>
    <w:p>
      <w:pPr>
        <w:pStyle w:val="Normal"/>
        <w:ind w:left="705" w:hanging="0"/>
        <w:rPr/>
      </w:pPr>
      <w:r>
        <w:rPr>
          <w:sz w:val="28"/>
        </w:rPr>
        <w:t>-Иванова О.Н.(ООШ с.В.Телелюй);</w:t>
      </w:r>
    </w:p>
    <w:p>
      <w:pPr>
        <w:pStyle w:val="Normal"/>
        <w:ind w:left="705" w:hanging="0"/>
        <w:rPr/>
      </w:pPr>
      <w:r>
        <w:rPr>
          <w:sz w:val="28"/>
        </w:rPr>
        <w:t>-Мурафа Е.А. (СОШ №4);</w:t>
      </w:r>
    </w:p>
    <w:p>
      <w:pPr>
        <w:pStyle w:val="Normal"/>
        <w:ind w:left="705" w:hanging="0"/>
        <w:rPr/>
      </w:pPr>
      <w:r>
        <w:rPr>
          <w:sz w:val="28"/>
        </w:rPr>
        <w:t>-Путинцева Е.Ю. (СОШ д.Кубань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стория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Зубкова   И.В. (СОШ № 2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мекалина И.Д. (СОШ №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рнаутова О.М. (СОШ №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онина О.Н. (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каров А.В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уткин  А.В. (СОШ с.Бутырк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Фролов К.В.(СОШ с.Казин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нов Ю.Ю.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ыбина Е.А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лупаева С.В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лыхалова Е.А. (СОШ №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знецова Т.С. 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утинцева Е.Ю. (СОШ д.Кубань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Иванова О.Н. (ООШ с.В.Телелю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ороздина С.В. (СОШ с.Ярлук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аталова Е.В.(СОШ с.Синявка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Немец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Цыганов Н.А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ипилова Н.П. (ООШ  с. 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ернышова Е.Н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рчукова О.И. (СОШ п. свх. Прибытковский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Англий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Паршина Н. М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манова М.А. (СОШ № 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естрецова Е.А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мвросова И. 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арасова Ж.В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олков И. А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угуши В.В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азмина О.В.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олкова У.О. (СОШ №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Огурцова М. Е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опова И.А.(СОШ№1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Иванникова О.С.(СОШ №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имошина  Е.Н. (СОШ с.Б.Самовец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ранцуз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Суханова И.Н.(СОШ №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Чернышова Е.Н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лазкова Ю.В. (СОШ №4).</w:t>
      </w:r>
    </w:p>
    <w:p>
      <w:pPr>
        <w:pStyle w:val="Normal"/>
        <w:ind w:left="1413" w:firstLine="3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тальянс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озднякова А.И. (ФГБОУ ВО «Липецкий государственный технический университет»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Чупрына Н.В. (гимназия №12 г.Липецк).</w:t>
      </w:r>
    </w:p>
    <w:p>
      <w:pPr>
        <w:pStyle w:val="Normal"/>
        <w:ind w:left="1413" w:firstLine="3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спанс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рокопенко О.Р. (СОШ №70 г.Липецк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Карпель Г.В. (СШ №55 «Лингвист» г.Липецк).</w:t>
      </w:r>
    </w:p>
    <w:p>
      <w:pPr>
        <w:pStyle w:val="Normal"/>
        <w:ind w:left="1413" w:firstLine="3"/>
        <w:rPr>
          <w:b/>
          <w:b/>
          <w:i/>
          <w:i/>
          <w:sz w:val="28"/>
        </w:rPr>
      </w:pPr>
      <w:r>
        <w:rPr>
          <w:b/>
          <w:i/>
          <w:sz w:val="28"/>
        </w:rPr>
        <w:t>Китай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ортнова В.Е. (ГОБОУ «Центр поддержки одаренных детей «Стратегия»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Машина Е.Г. (гимназия №12 г.Липецк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изическая культура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Жерновая М.И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нкова Е.Ю. (ООШ п.свх.Песковатский)</w:t>
      </w:r>
    </w:p>
    <w:p>
      <w:pPr>
        <w:pStyle w:val="Normal"/>
        <w:ind w:left="705" w:hanging="0"/>
        <w:rPr/>
      </w:pPr>
      <w:r>
        <w:rPr>
          <w:sz w:val="28"/>
        </w:rPr>
        <w:t>-Найденков А.В. 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очинок И.К. (СОШ № 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ревалова Н.Ю. (СОШ №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ндрашин Д.Н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рагунов С. 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ушкова О.Н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тыцин К.В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адрина Н.В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лыхина И.А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убарев И.В. (СОШ с. Синя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ракина О.А.(СОШ с.Фаще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ябова Ю.А.(СОШ с.Сошк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егтева  Г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осков Ю.А. (СОШ п. свх. 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уклова В.И.(СОШ с.Б.Самовец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О Б Ж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Сарксян С. Г. (СОШ с. Синявка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Члены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инокуров Ю.В. (СОШ № 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каров А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някин В.В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олотухин М.В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якотных А. Л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лотников Э. А. (СОШ с. Казин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удина Е.В.(СОШ д.Кубань);</w:t>
      </w:r>
    </w:p>
    <w:p>
      <w:pPr>
        <w:pStyle w:val="Normal"/>
        <w:ind w:left="705" w:hanging="0"/>
        <w:rPr/>
      </w:pPr>
      <w:r>
        <w:rPr>
          <w:sz w:val="28"/>
        </w:rPr>
        <w:t>-Кузнецов Д.С. (СОШ №5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Право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Рычкова Г.В. (гимназия №3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убкова И.В. (СОШ № 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рнаутова О.М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мекалина И.Д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урафа Е.А. (СОШ № 4);</w:t>
      </w:r>
    </w:p>
    <w:p>
      <w:pPr>
        <w:pStyle w:val="Normal"/>
        <w:ind w:left="705" w:hanging="0"/>
        <w:rPr/>
      </w:pPr>
      <w:r>
        <w:rPr>
          <w:sz w:val="28"/>
        </w:rPr>
        <w:t>-Макаров А.В.(гимназия №3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Технология (юноши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Шашков В.А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ормышов В.М.(СОШ с. Ярлук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елищев С.Н. (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болев А. О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инокуров Ю.В. (СОШ №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уханов В.М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стухов И.О.(СОШ с.Казинка).</w:t>
      </w:r>
    </w:p>
    <w:p>
      <w:pPr>
        <w:pStyle w:val="Normal"/>
        <w:ind w:left="1413" w:firstLine="3"/>
        <w:rPr>
          <w:b/>
          <w:b/>
          <w:i/>
          <w:i/>
          <w:sz w:val="28"/>
        </w:rPr>
      </w:pPr>
      <w:r>
        <w:rPr>
          <w:b/>
          <w:i/>
          <w:sz w:val="28"/>
        </w:rPr>
        <w:t>Технология (девушки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Горяинова И.А.(СОШ №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лдугина Н.И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ятчина В.Е. (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стухова Т. М. (СОШ № 1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скусство (мировая художественная культура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-председатель: Суворова Г.В.(СОШ п.свх.Прибытковский)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асаткина С.Ю. (СОШ №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уворова Т. Н. (ООШ с. 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имофеева Е.С. (СОШ №4).</w:t>
      </w:r>
    </w:p>
    <w:p>
      <w:pPr>
        <w:pStyle w:val="Normal"/>
        <w:ind w:left="705" w:hanging="0"/>
        <w:rPr/>
      </w:pPr>
      <w:r>
        <w:rPr/>
        <w:tab/>
        <w:t xml:space="preserve">                                                        </w:t>
      </w:r>
      <w:r>
        <w:rPr>
          <w:color w:val="000000"/>
          <w:sz w:val="28"/>
        </w:rPr>
        <w:tab/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ab/>
        <w:tab/>
        <w:t xml:space="preserve">                                                </w:t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Приложение № 4</w:t>
      </w:r>
    </w:p>
    <w:p>
      <w:pPr>
        <w:pStyle w:val="Normal"/>
        <w:shd w:fill="FFFFFF" w:val="clear"/>
        <w:ind w:left="5664" w:hanging="0"/>
        <w:jc w:val="both"/>
        <w:rPr/>
      </w:pPr>
      <w:r>
        <w:rPr>
          <w:color w:val="000000"/>
          <w:sz w:val="28"/>
        </w:rPr>
        <w:t>к приказу отдел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от 03.09.2018 №8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и и мест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в 2018-2019 году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74"/>
        <w:gridCol w:w="2250"/>
        <w:gridCol w:w="29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, 29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тика и ИК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хн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7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6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, китайский язык,  итальян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jc w:val="center"/>
        <w:rPr/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Приложение № 5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приказу отдел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от 03.09.2018 г. №8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ители организатора при провед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18-2019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2977"/>
        <w:gridCol w:w="322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основному месту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аур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нник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н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шайте К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В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а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биологии,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юк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кин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укин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Бутыр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амове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амове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амове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енко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амове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амове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осова О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амове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В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амове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амове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юкин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Двуре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Двуре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цо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Двуре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М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Двуре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мова Г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Двуре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Двуре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Двуре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енё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Двуре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ская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Двуре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янино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Двуреч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халов 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а Н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М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астроно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ова К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лотских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як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ина Э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 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Э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К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Казин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ич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рамыше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М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рамыше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Н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рамыше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рамыше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цык О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рамыше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рамыше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а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рамыше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вончик Н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Карамыше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ева Л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О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юкина И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Л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.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 Ю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лдугина Л.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цева Е. 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а Л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цких Е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Т. 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а Е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Л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нина Е. 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И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Г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д.Куба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аре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с.Короб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чева Г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Короб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Е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с.Короб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шин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с.Короб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ки,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унова Л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с.Короб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шкин П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с.Короб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ова Н.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с.Короб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к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с.Короб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Л.А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Петр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Петр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физики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Петр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кее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Петр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енко Н.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Петр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ов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Петр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Н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Петр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х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Петр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 Петр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Плехан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а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Плехан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м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Плехан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Плехан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укова О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Т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хкарь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В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ина А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свх.Прибытков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биологии,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а Е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то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ыева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О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ская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ская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О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кин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свх.Песковатс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ош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х О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ош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ина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ош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Р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ош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Сош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ош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ё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ош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ош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иня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иня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иня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ьшина Е.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иня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иня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сян С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иня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Е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иня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повская Л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иня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иня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иня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эк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ыгин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иня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и искус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ук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ских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инских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Т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на И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 Н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цин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,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юлин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н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Д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х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Е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Фаще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 и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нин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Ярлук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Ярлук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ских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Ярлук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овкина К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Ярлук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Ярлук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Ярлук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голева М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Ярлук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биологии,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Ярлук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ылин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Ярлук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и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ских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Ярлук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ий Телелю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хова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ий Телелю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ий Телелю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ий Телелю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в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ий Телелю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Е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ий Телелю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ий Телелю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биологии</w:t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ий Телелю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ий Телелю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ий Телелю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н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ий Телелю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 - 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нко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нов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О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н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рус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ник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липецкая В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р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емко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а Ю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но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ов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хин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снова Э.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х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ковская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 И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а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О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ова С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мыкин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хин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Е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нецкая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О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ина Ю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ое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М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уменьщик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хин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мин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Ю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дугин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анов 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новая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ов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Л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ёлкина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е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уко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уркин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С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ьшина Н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ева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бокова Г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О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на С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Е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А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а М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а Л.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ина Ю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ина О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И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Л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а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Е. 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а Т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И. 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рец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вросова И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ова Я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Л,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Ж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И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В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ин Д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цин К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ва О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М.А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ин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О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нская Е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Т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Е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ф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нова М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Т.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а О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канова О. 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а Л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ова Н.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кова Н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Е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ко Э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ыгин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Г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хин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И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това З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иче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х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нкова О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Н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к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к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ов Ю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нко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ина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Ф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Ю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яйло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ская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с А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финце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Ш №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уш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Ш №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рце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Ш №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итм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Ш №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лянская Г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лянская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 И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М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хал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вая С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У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ова М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тных А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калина И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Г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лдае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№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0 г. Гряз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бразительного искус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С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0 г. Гряз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цкая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0 г. Гряз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0 г. Гряз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халова К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0 г. Гряз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атов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0 г. Гряз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нова Н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0 г. Гряз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биологии, хим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0 г. Гряз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ин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валова Н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якин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ва А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е Е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е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М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дневой О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ако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тюк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к А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ченк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У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якин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И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5:00Z</dcterms:created>
  <dc:creator>1</dc:creator>
  <dc:description/>
  <cp:keywords/>
  <dc:language>en-US</dc:language>
  <cp:lastModifiedBy>Синегаева Оксана</cp:lastModifiedBy>
  <cp:lastPrinted>2017-09-05T15:30:00Z</cp:lastPrinted>
  <dcterms:modified xsi:type="dcterms:W3CDTF">2018-09-10T08:22:00Z</dcterms:modified>
  <cp:revision>28</cp:revision>
  <dc:subject/>
  <dc:title> </dc:title>
</cp:coreProperties>
</file>