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ы площадо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917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2127"/>
                              <w:gridCol w:w="1843"/>
                              <w:gridCol w:w="2327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представителей оргком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 г. Грязи Грязинского муниципального района 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к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917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://grsk1.ucoz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1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ышки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10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2ool.narod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cool2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ку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0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imnaziy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mnaziya3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шина Окс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29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sk-4.ucoz.net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4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в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ия 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42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5griazy.ucoz.org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ol_grazi5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яй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77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zschool6.ucoz.net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a-7208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18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7грязи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7gryazi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бз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2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sch-48.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azy-sch-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етинская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900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kola10-gryazi.narod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10-grjazi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рц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9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ool12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school12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 Большой Самовец Грязинского муниципального 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ышкина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09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bigsamovec-ru.1g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gsamovet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Бутыр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62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butschool.narod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r-but-sch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Казин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каро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251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школа-села-казинка.р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kazinka_gr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средняя общеобразовательная школа с.Карамышево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karamshcool.narod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amshc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ндя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47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http://kubangrasy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banschool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Плехан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л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21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://pleh-gr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hanovo1@lis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с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34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-прибытково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bytkovo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Синя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сел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52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://sinyavka.ucoz.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njavk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Сош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пшина Римм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шк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747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oshkiscool.lbihost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shki2009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c67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чукова Наталия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2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-fash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_sk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Ярлук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еват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0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yarlykovo.ucoz.ne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-yarlukovo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моло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7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teleluj.ucoz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teleluj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Двуреч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dvuschool.16mb.com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u_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Коробо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03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школ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коробовк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obovka2008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л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43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ttp://peskschool.ru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skov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бюджетное общеобразовательное учреждение основная общеобразовательная школа с.Петровка Гряз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д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Вячеслав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www.Петровка-школа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ovkaschool@list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5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2127"/>
                        <w:gridCol w:w="1843"/>
                        <w:gridCol w:w="2327"/>
                        <w:gridCol w:w="2399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представителей оргком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сайт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 г. Грязи Грязинского муниципального района 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к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917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://grsk1.ucoz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1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ышкина Татья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10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2ool.narod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cool2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курк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0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imnaziy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mnaziya3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шина Оксана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29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sk-4.ucoz.net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4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в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ия 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42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5griazy.ucoz.org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ol_grazi5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яйл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77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zschool6.ucoz.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a-7208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ан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18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7грязи.рф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7gryazi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бз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2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ch-48.</w:t>
                              </w:r>
                            </w:hyperlink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azy-sch-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етинская Светла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900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kola10-gryazi.narod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10-grjazi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рц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9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ool12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school12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 Большой Самовец Грязинского муниципального 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ышкина Виктория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09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bigsamovec-ru.1gb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gsamovet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Бутыр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62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butschool.narod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r-but-sch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Казин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карова Татья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2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251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школа-села-казинка.рф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kazinka_gr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средняя общеобразовательная школа с.Карамышево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ина Светла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karamshcool.narod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amshc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ндя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дия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47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http://kubangrasy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banschool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Плехан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Вале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21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://pleh-gr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hanovo1@lis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с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 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34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-прибытково.рф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bytkovo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Синя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сел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52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://sinyavka.ucoz.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njavk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Сош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шина Римм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шкина Ири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747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oshkiscool.lbihost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oshki2009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c67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чукова Наталия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2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-fash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_sk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Ярлук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еваты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0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yarlykovo.ucoz.net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-yarlukovo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молова Ирина 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7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teleluj.ucoz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teleluj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Двуреч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ежда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55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vuschool.16mb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u_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Коробо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й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с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03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школ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коробовк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obovka2008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43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peskschool.ru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skov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основная общеобразовательная школа с.Петровка Гряз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дее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Вячеслав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5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Петровка-школа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ovkaschool@list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k1.ucoz.ru/" TargetMode="External"/><Relationship Id="rId3" Type="http://schemas.openxmlformats.org/officeDocument/2006/relationships/hyperlink" Target="http://shc2ool.narod.ru/" TargetMode="External"/><Relationship Id="rId4" Type="http://schemas.openxmlformats.org/officeDocument/2006/relationships/hyperlink" Target="http://www.gimnaziya3.gryazi.ru/" TargetMode="External"/><Relationship Id="rId5" Type="http://schemas.openxmlformats.org/officeDocument/2006/relationships/hyperlink" Target="http://grsk-4.ucoz.net/" TargetMode="External"/><Relationship Id="rId6" Type="http://schemas.openxmlformats.org/officeDocument/2006/relationships/hyperlink" Target="http://school5griazy.ucoz.org/" TargetMode="External"/><Relationship Id="rId7" Type="http://schemas.openxmlformats.org/officeDocument/2006/relationships/hyperlink" Target="http://grzschool6.ucoz.n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ch-48.ru/" TargetMode="External"/><Relationship Id="rId10" Type="http://schemas.openxmlformats.org/officeDocument/2006/relationships/hyperlink" Target="http://sch-48.ru/" TargetMode="External"/><Relationship Id="rId11" Type="http://schemas.openxmlformats.org/officeDocument/2006/relationships/hyperlink" Target="http://sch-48.ru/" TargetMode="External"/><Relationship Id="rId12" Type="http://schemas.openxmlformats.org/officeDocument/2006/relationships/hyperlink" Target="http://shkola10-gryazi.narod.ru/" TargetMode="External"/><Relationship Id="rId13" Type="http://schemas.openxmlformats.org/officeDocument/2006/relationships/hyperlink" Target="http://shcool12.ru/" TargetMode="External"/><Relationship Id="rId14" Type="http://schemas.openxmlformats.org/officeDocument/2006/relationships/hyperlink" Target="http://bigsamovec-ru.1gb.ru/" TargetMode="External"/><Relationship Id="rId15" Type="http://schemas.openxmlformats.org/officeDocument/2006/relationships/hyperlink" Target="http://butschool.naro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karamshcool.narod.ru/" TargetMode="External"/><Relationship Id="rId18" Type="http://schemas.openxmlformats.org/officeDocument/2006/relationships/hyperlink" Target="http://kubangrasy.ucoz.ru/" TargetMode="External"/><Relationship Id="rId19" Type="http://schemas.openxmlformats.org/officeDocument/2006/relationships/hyperlink" Target="http://pleh-gr.ucoz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sinyavka.ucoz.ru/" TargetMode="External"/><Relationship Id="rId22" Type="http://schemas.openxmlformats.org/officeDocument/2006/relationships/hyperlink" Target="http://soshkiscool.lbihost.ru/" TargetMode="External"/><Relationship Id="rId23" Type="http://schemas.openxmlformats.org/officeDocument/2006/relationships/hyperlink" Target="mailto:soshki2009@yandex.ru" TargetMode="External"/><Relationship Id="rId24" Type="http://schemas.openxmlformats.org/officeDocument/2006/relationships/hyperlink" Target="http://school-fash.ru/" TargetMode="External"/><Relationship Id="rId25" Type="http://schemas.openxmlformats.org/officeDocument/2006/relationships/hyperlink" Target="http://yarlykovo.ucoz.net/" TargetMode="External"/><Relationship Id="rId26" Type="http://schemas.openxmlformats.org/officeDocument/2006/relationships/hyperlink" Target="http://teleluj.ucoz.ru/" TargetMode="External"/><Relationship Id="rId27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28" Type="http://schemas.openxmlformats.org/officeDocument/2006/relationships/hyperlink" Target="http://xn----7sbbdf8bccd3aeabz6i.xn--p1ai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grsk1.ucoz.ru/" TargetMode="External"/><Relationship Id="rId31" Type="http://schemas.openxmlformats.org/officeDocument/2006/relationships/hyperlink" Target="http://shc2ool.narod.ru/" TargetMode="External"/><Relationship Id="rId32" Type="http://schemas.openxmlformats.org/officeDocument/2006/relationships/hyperlink" Target="http://www.gimnaziya3.gryazi.ru/" TargetMode="External"/><Relationship Id="rId33" Type="http://schemas.openxmlformats.org/officeDocument/2006/relationships/hyperlink" Target="http://grsk-4.ucoz.net/" TargetMode="External"/><Relationship Id="rId34" Type="http://schemas.openxmlformats.org/officeDocument/2006/relationships/hyperlink" Target="http://school5griazy.ucoz.org/" TargetMode="External"/><Relationship Id="rId35" Type="http://schemas.openxmlformats.org/officeDocument/2006/relationships/hyperlink" Target="http://grzschool6.ucoz.net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sch-48.ru/" TargetMode="External"/><Relationship Id="rId38" Type="http://schemas.openxmlformats.org/officeDocument/2006/relationships/hyperlink" Target="http://sch-48.ru/" TargetMode="External"/><Relationship Id="rId39" Type="http://schemas.openxmlformats.org/officeDocument/2006/relationships/hyperlink" Target="http://sch-48.ru/" TargetMode="External"/><Relationship Id="rId40" Type="http://schemas.openxmlformats.org/officeDocument/2006/relationships/hyperlink" Target="http://shkola10-gryazi.narod.ru/" TargetMode="External"/><Relationship Id="rId41" Type="http://schemas.openxmlformats.org/officeDocument/2006/relationships/hyperlink" Target="http://shcool12.ru/" TargetMode="External"/><Relationship Id="rId42" Type="http://schemas.openxmlformats.org/officeDocument/2006/relationships/hyperlink" Target="http://bigsamovec-ru.1gb.ru/" TargetMode="External"/><Relationship Id="rId43" Type="http://schemas.openxmlformats.org/officeDocument/2006/relationships/hyperlink" Target="http://butschool.narod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karamshcool.narod.ru/" TargetMode="External"/><Relationship Id="rId46" Type="http://schemas.openxmlformats.org/officeDocument/2006/relationships/hyperlink" Target="http://kubangrasy.ucoz.ru/" TargetMode="External"/><Relationship Id="rId47" Type="http://schemas.openxmlformats.org/officeDocument/2006/relationships/hyperlink" Target="http://pleh-gr.ucoz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sinyavka.ucoz.ru/" TargetMode="External"/><Relationship Id="rId50" Type="http://schemas.openxmlformats.org/officeDocument/2006/relationships/hyperlink" Target="http://soshkiscool.lbihost.ru/" TargetMode="External"/><Relationship Id="rId51" Type="http://schemas.openxmlformats.org/officeDocument/2006/relationships/hyperlink" Target="mailto:soshki2009@yandex.ru" TargetMode="External"/><Relationship Id="rId52" Type="http://schemas.openxmlformats.org/officeDocument/2006/relationships/hyperlink" Target="http://school-fash.ru/" TargetMode="External"/><Relationship Id="rId53" Type="http://schemas.openxmlformats.org/officeDocument/2006/relationships/hyperlink" Target="http://yarlykovo.ucoz.net/" TargetMode="External"/><Relationship Id="rId54" Type="http://schemas.openxmlformats.org/officeDocument/2006/relationships/hyperlink" Target="http://teleluj.ucoz.ru/" TargetMode="External"/><Relationship Id="rId55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56" Type="http://schemas.openxmlformats.org/officeDocument/2006/relationships/hyperlink" Target="http://xn----7sbbdf8bccd3aeabz6i.xn--p1ai/" TargetMode="External"/><Relationship Id="rId57" Type="http://schemas.openxmlformats.org/officeDocument/2006/relationships/hyperlink" Target="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0:00Z</dcterms:created>
  <dc:creator>1</dc:creator>
  <dc:description/>
  <cp:keywords/>
  <dc:language>en-US</dc:language>
  <cp:lastModifiedBy>Синегаева Оксана</cp:lastModifiedBy>
  <cp:lastPrinted>2017-07-18T15:40:00Z</cp:lastPrinted>
  <dcterms:modified xsi:type="dcterms:W3CDTF">2018-09-10T07:59:00Z</dcterms:modified>
  <cp:revision>5</cp:revision>
  <dc:subject/>
  <dc:title>Образовательные учреждения общего образования</dc:title>
</cp:coreProperties>
</file>