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9.2019 г.                        № 7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>Об утверждении требований к проведению</w:t>
      </w:r>
    </w:p>
    <w:p>
      <w:pPr>
        <w:pStyle w:val="Normal"/>
        <w:rPr/>
      </w:pPr>
      <w:r>
        <w:rPr/>
        <w:t>школьного этапа всероссийской олимпиады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9-2020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 xml:space="preserve"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21.08.2019 №957 «О подготовке к проведению всероссийской олимпиады школьников в 2019-2020 учебном году на территории Липецкой области», приказом отдела образования от 04.09.2019г. №734 «Об организации и проведении школьного этапа всероссийской олимпиады школьников в Грязинском муниципальном районе в 2019-2020 учебном году», на основании решения заседания оргкомитета школьного этапа всероссийской олимпиады школьников Грязинского района (протокол №2 от 10.09.2019г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разработанные муниципальными предметно-методическими комиссиями, с учетом методических рекомендаций центральной предметно-методической комиссии требования к организации и проведению школьного этапа всероссийской олимпиады школьников по математике, русскому языку, английскому языку, немецкому языку, французскому языку, испанскому языку, китайскому языку, итальянскому языку, информатике и ИКТ, физике, химии, биологии, экологии, географии, астрономии, литературе, истории, обществознанию, экономике, праву, искусству (мировой художественной культуре), физической культуре, технологии, основам безопасности жизнедеятельности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е апелляций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4:00Z</dcterms:created>
  <dc:creator>metod</dc:creator>
  <dc:description/>
  <cp:keywords/>
  <dc:language>en-US</dc:language>
  <cp:lastModifiedBy>Синегаева Оксана</cp:lastModifiedBy>
  <cp:lastPrinted>2018-05-11T08:59:00Z</cp:lastPrinted>
  <dcterms:modified xsi:type="dcterms:W3CDTF">2019-09-11T06:44:00Z</dcterms:modified>
  <cp:revision>2</cp:revision>
  <dc:subject/>
  <dc:title> </dc:title>
</cp:coreProperties>
</file>