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.09.2019 г.                        № 7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/>
              <w:t>г. Грязи</w:t>
            </w:r>
          </w:p>
        </w:tc>
      </w:tr>
    </w:tbl>
    <w:p>
      <w:pPr>
        <w:pStyle w:val="Normal"/>
        <w:shd w:fill="FFFFFF" w:val="clear"/>
        <w:spacing w:before="223" w:after="0"/>
        <w:ind w:firstLine="353"/>
        <w:rPr>
          <w:color w:val="000000"/>
          <w:spacing w:val="-4"/>
        </w:rPr>
      </w:pPr>
      <w:r>
        <w:rPr>
          <w:color w:val="000000"/>
          <w:spacing w:val="-4"/>
        </w:rPr>
        <w:t>Об организации и проведении школьного</w:t>
      </w:r>
    </w:p>
    <w:p>
      <w:pPr>
        <w:pStyle w:val="Normal"/>
        <w:shd w:fill="FFFFFF" w:val="clear"/>
        <w:spacing w:lineRule="exact" w:line="281"/>
        <w:ind w:firstLine="353"/>
        <w:rPr/>
      </w:pPr>
      <w:r>
        <w:rPr>
          <w:color w:val="000000"/>
          <w:spacing w:val="-4"/>
        </w:rPr>
        <w:t>этапа всероссийской олимпиады школьников</w:t>
      </w:r>
    </w:p>
    <w:p>
      <w:pPr>
        <w:pStyle w:val="Normal"/>
        <w:shd w:fill="FFFFFF" w:val="clear"/>
        <w:spacing w:lineRule="exact" w:line="281"/>
        <w:ind w:firstLine="346"/>
        <w:rPr>
          <w:bCs/>
          <w:color w:val="000000"/>
          <w:spacing w:val="-8"/>
        </w:rPr>
      </w:pPr>
      <w:r>
        <w:rPr>
          <w:color w:val="000000"/>
          <w:spacing w:val="-8"/>
        </w:rPr>
        <w:t xml:space="preserve">в Грязинском муниципальном районе в </w:t>
      </w:r>
      <w:r>
        <w:rPr>
          <w:bCs/>
          <w:color w:val="000000"/>
          <w:spacing w:val="-8"/>
        </w:rPr>
        <w:t>2019-2020 уч. г.</w:t>
      </w:r>
    </w:p>
    <w:p>
      <w:pPr>
        <w:pStyle w:val="Normal"/>
        <w:shd w:fill="FFFFFF" w:val="clear"/>
        <w:spacing w:lineRule="exact" w:line="281"/>
        <w:ind w:firstLine="346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создания условий для организации работы с одаренными детьми в</w:t>
        <w:br/>
        <w:t>Грязинском муниципальном районе, 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</w:t>
      </w:r>
      <w:r>
        <w:rPr>
          <w:sz w:val="28"/>
          <w:szCs w:val="28"/>
        </w:rPr>
        <w:t>,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 приказом управления образования и науки Липецкой области от 21.08.2019 №957 «О подготовке к проведению всероссийской олимпиады школьников в 2019-2020 учебном году на территории Липецкой области»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 2019/2020 учебном году школьный этап всероссийской олимпиады школьников по следующим общеобразовательным предме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атематика, русский язык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. Состав оргкомитета школьного этапа всероссийской олимпиады школьников (приложение №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Состав муниципальных предметно-методических комиссий школьного этапа всероссийской олимпиады школьников (приложение №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Состав жюри школьного этапа Всероссийской олимпиады школьников по каждому общеобразовательному предмету (приложения №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4. Сроки и места проведения школьного этапа всероссийской олимпиады школьников (приложение №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</w:t>
      </w:r>
      <w:r>
        <w:rPr>
          <w:sz w:val="28"/>
        </w:rPr>
        <w:t xml:space="preserve"> Представителей организатора при проведении школьного этапа всероссийской олимпиады школьников (приложение №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3. Отделу образования (Синегаевой О. А.)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еспечить хранение олимпиадных заданий по каждому общеобразовательному предмету для школьного этапа олимпиады, нести установленную законодательством РФ ответственность за их конфиденциальност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2. Проинформировать руководителей образовательных учрежден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о Порядке проведения всероссийской олимпиады школьников, требованиях к организации и проведению школьного этапа олимпиады по каждому общеобразовательному предмету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публикацию олимпиадной работы, в том числ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4. Оргкомитету школьного этапа олимпиад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4.1. Определить организационно-технологическую модель проведения школьного этапа олимпиад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4.2 Обеспечить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в образовательных учреждениях, расположенных на территории муниципального образования, в сентябре-октябре 2019 г.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 Муниципальным предметно-методическим комиссиям, по каждому общеобразовательному предмету   школьного     этапа    всероссийской олимпиад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5.1 разработать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 до 10 сентября 2019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5.2 составить олимпиадные задани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сформировать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 до 14 сентября 2019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 обеспечить хранение олимпиадных заданий для школьного этапа олимпиады до их передачи организатору школьного этапа олимпиады, нести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Контроль за исполнением настоящего приказа возложить на заместителя начальника отдела образования Синегаеву О. 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А.Ю.Васильева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      Приложение № 1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04.09.2019 г. № 734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/>
      </w:pPr>
      <w:r>
        <w:rPr>
          <w:color w:val="000000"/>
          <w:sz w:val="28"/>
          <w:szCs w:val="25"/>
        </w:rPr>
        <w:t>оргкомитета школьного этапа всероссийской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лимпиады школьнико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  Васильева А.Ю. – председатель оргкомитета, начальник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Синегаева О. А. – заместитель председателя оргкомитета, заместитель начальника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         </w:t>
      </w:r>
      <w:r>
        <w:rPr>
          <w:color w:val="000000"/>
          <w:sz w:val="28"/>
          <w:szCs w:val="25"/>
        </w:rPr>
        <w:t>Члены: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Брезицкая О.В., директор  МБОУ СОШ № 4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Терновых Е.А.,  директор МБОУ СОШ № 5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Волков В.Н., директор МБОУ СОШ № 9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Ананских А.М., директор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ишанина Н.С., методист МБОУ ДО ЦРТДЮ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азначеева О.М., учитель математик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Бородина Е.Н., учитель информатик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Килина С.Г., учитель физик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Глотова Л.В., учитель химии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ыгина Ю.А., учитель биологи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Щегрова Н.И. , учитель географии МБОУ СОШ №1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Пониткова Ж.И., учитель физики МБОУ ООШ с.Петро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Мурафа Е.А., учитель экономики, истории и обществознания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опова Е.А., учитель русского языка и литературы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Дементьева И.А., учитель русского языка и литературы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ьшина Н.А., учитель истории и обществознания МБОУ СОШ с.Плеханово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Зубкова И.В., учитель истории и обществознания МБОУ СОШ №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аршина Н.М., учитель английского языка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уханова И.Н., учитель французского языка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Жерновая М.И., учитель физической культуры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арксян С.Г., преподаватель-организатор ОБЖ МБОУ СОШ с.Синя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Рычкова Г.В., учитель истории и обществознания МБОУ гимназии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Шашков В.А., учитель технологи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Горяинова И.А., учитель технологи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асаткина С.Ю., учитель истории МБОУ СОШ №1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Чернова Т.В., заместитель директора МБОУ СОШ с.Бутырк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Белоусова Е.В., заместитель директора МБОУ СОШ с.Б.Самовец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ервеева Н.А., заместитель директора МБОУ ООШс.Двуречк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олукарова Т.В., заместитель директора МБОУ СОШ с.Казин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Воронина С.В., заместитель директора МБОУ СОШ с.Карамышево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Иванова Е.А., заместитель директора МБОУ СОШ д.Кубань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Дайлова Л.В., заместитель директора МБОУ ООШ с.Коробо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Голикова О.И., заместитель директора МБОУ ООШ п.свх.Песковатский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Пониткова Ж.И., заместитель директора МБОУ ООШ с.Петро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Волкова Е.В., заместитель директора МБОУ СОШ с.Плеханово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Лесникова Г.В., заместитель директора МБОУ СОШ п.свх.Прибытковский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Лапшина Р.Н., заместитель директора МБОУ СОШ с.Сошк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Душкина И.В., заместитель директора МБОУ СОШ с.Сошк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иселева Е.А., заместитель директора МБОУ СОШ с.Синя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арчукова Н.В., заместитель директора МБОУ СОШ с.Фаще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Кудреватых Е.Е., заместитель директора МБОУ СОШ с.Ярлуково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Богомолова И.М., заместитель директора МБОУ ООШ с.В.Телелюй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Орлова С.А., заместитель директора МБОУ СОШ №1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Голышкина  Т.В., заместитель директора МБОУ СОШ №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чкуркина О.В., заместитель директора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ндрашина О.В., заместитель директора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Цыганов Н.А., заместитель директора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иняйло Л.А., заместитель директора МБОУ СОШ №6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осина С.И., заместитель директора МБОУ НОШ №7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бзева М.Н., заместитель директора МБОУ СОШ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ветинская С.В., заместитель директора МБОУ СОШ№10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Бурцева М.В., заместитель директора МБОУ СОШ №12 г.Грязи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04.09.2019 г. № 73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предметно-методический комиссий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Математ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Казначеева О.М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викова Е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Ражина Л.Н. (СОШ №6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нформатика и ИКТ</w:t>
      </w:r>
    </w:p>
    <w:p>
      <w:pPr>
        <w:pStyle w:val="Normal"/>
        <w:ind w:left="705" w:hanging="0"/>
        <w:rPr/>
      </w:pPr>
      <w:r>
        <w:rPr>
          <w:sz w:val="28"/>
        </w:rPr>
        <w:t xml:space="preserve">- председатель: Бородина Е.Н.(СОШ №5);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апина Г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Дзантиев З.А. (СОШ № 12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Килина С.Г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основская М. Р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опова С.А. (СОШ № 9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Хим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Глотова Л.В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 xml:space="preserve">- Андрюшина Ю.В. (СОШ №4); </w:t>
      </w:r>
    </w:p>
    <w:p>
      <w:pPr>
        <w:pStyle w:val="Normal"/>
        <w:ind w:left="705" w:hanging="0"/>
        <w:rPr/>
      </w:pPr>
      <w:r>
        <w:rPr>
          <w:sz w:val="28"/>
        </w:rPr>
        <w:t>- Буркова С.А. 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рокина В.В.(гимназия №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Биолог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Таныгина Ю.А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Батищева М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Л.С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Блинова С.А. (гимназия № 3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География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Щегрова Н.И. (СОШ № 1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Хрипунова Е.В. 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екулдаева И.В. (СОШ № 9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Астрономия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Пониткова Ж.И. (ООШ с.Петровка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основская М. Р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Экология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Мишанина Н.С. ( ДО ЦРТДЮ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Хрипунова Л.С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Новикова Г.М. (СОШ №6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Эконом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Мурафа Е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Кравцова Т.С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Рычкова Г. В. (гимназия № 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Русский язы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пова Е.А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Азарина О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Харлова С.С. (гимназия №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Литератур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Дементьева И.А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Панова С.В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обзева О.В. (СОШ №5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Обществознание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Таньшина Н.А.(СОШ с.Плеханово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онина О.Н.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Рычкова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движенко Н.Т. (ООШ с.Петровка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тория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Зубкова   И.В. (СОШ № 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мекалина И.Д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Арнаутова О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нов Ю.Ю. 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ельтюкова С.В. (СОШ №12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Немец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Цыганов Н. А. (СОШ №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чукова О.И. (СОШ п.свх.Прибытковский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Англи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аршина Н. М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 Огурцова М.Е.(СОШ №9);</w:t>
      </w:r>
    </w:p>
    <w:p>
      <w:pPr>
        <w:pStyle w:val="Normal"/>
        <w:ind w:left="705" w:hanging="0"/>
        <w:rPr/>
      </w:pPr>
      <w:r>
        <w:rPr>
          <w:sz w:val="28"/>
        </w:rPr>
        <w:t>- Астрилова М.Ю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ванникова О.С. 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расова Ж.В.(СОШ №4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ранцуз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Суханова И. 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ернышова Е. Н. (гимназия № 3)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талья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зднякова А.И. (ФГБОУ ВО «Липецкий государственный технический университет»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упрына Н.В. (гимназия №12 г.Липецк)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спа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рокопенко О.Р. (СОШ №70 г.Липецк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арпель Г.В. (СШ №55 «Лингвист» г.Липецк)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>Кита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ртнова В.Е. (ГОБОУ «Центр поддержки одаренных детей «Стратегия»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шина Е.Г. (гимназия №12 г.Липецк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ческая культура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Жерновая М.И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ондрашин Д.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Дегтева Г.В. (СОШ №9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О Б Ж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Сарксян С. Г. (СОШ с. Синявка)</w:t>
      </w:r>
    </w:p>
    <w:p>
      <w:pPr>
        <w:pStyle w:val="Normal"/>
        <w:ind w:left="705" w:hanging="0"/>
        <w:rPr/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каров А. В. (гимназия № 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якотных А. Л. (СОШ № 9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Право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Рычкова Г.В. (гимназия №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Макаров А.В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движенко Н.Т. (ООШ с.Петровка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Технология (юнош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Шашков В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Тормышев В.М. (СОШ с.Ярлуково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Духанов В.М. (гимназия №3)</w:t>
      </w:r>
    </w:p>
    <w:p>
      <w:pPr>
        <w:pStyle w:val="Normal"/>
        <w:ind w:left="705" w:hanging="0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Технология (девушк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Горяинова И.А. 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Дятчина В.Е. (СОШ с.Б.Самовец);</w:t>
      </w:r>
    </w:p>
    <w:p>
      <w:pPr>
        <w:pStyle w:val="Normal"/>
        <w:ind w:left="705" w:hanging="0"/>
        <w:rPr/>
      </w:pPr>
      <w:r>
        <w:rPr>
          <w:sz w:val="28"/>
        </w:rPr>
        <w:t>- Ролдугина Н.И. (гимназия №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кусство (мировая художественная культура):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Касаткина С.Ю. (СОШ №1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уворова  Т.Н. (ООШ с.Петров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4.09.2019г. №734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Состав жюри по предметам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Математ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Казначеева О.М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сина С.И. (НОШ№7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башина Н.А. 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арнецкая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аумова Т. И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еньшина Н.П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викова Е.Н.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чарова И.Л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ажина Л.Н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еркулова Ф.Р. (СОШ №6);</w:t>
      </w:r>
    </w:p>
    <w:p>
      <w:pPr>
        <w:pStyle w:val="Normal"/>
        <w:ind w:left="705" w:hanging="0"/>
        <w:rPr/>
      </w:pPr>
      <w:r>
        <w:rPr>
          <w:sz w:val="28"/>
        </w:rPr>
        <w:t>-Ряснова Э.Е. 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гачёва Н.М. (СОШ с. Казинка);</w:t>
      </w:r>
    </w:p>
    <w:p>
      <w:pPr>
        <w:pStyle w:val="Normal"/>
        <w:ind w:left="705" w:hanging="0"/>
        <w:rPr/>
      </w:pPr>
      <w:r>
        <w:rPr>
          <w:sz w:val="28"/>
        </w:rPr>
        <w:t>-Гагаринова О.А. (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ептий  Е.М. (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марова Г.Б. (СОШ с.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яинова С.А. (СОШ № 4);</w:t>
      </w:r>
    </w:p>
    <w:p>
      <w:pPr>
        <w:pStyle w:val="Normal"/>
        <w:ind w:left="705" w:hanging="0"/>
        <w:rPr/>
      </w:pPr>
      <w:r>
        <w:rPr>
          <w:sz w:val="28"/>
        </w:rPr>
        <w:t>-Назарова О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виридова О.М. (СОШ с.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рубицын А.М.(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Якушева В.Ф. (СОШ №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лахова Т.В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олгих М.Б. (СОШ №12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нформатика и ИКТ</w:t>
      </w:r>
    </w:p>
    <w:p>
      <w:pPr>
        <w:pStyle w:val="Normal"/>
        <w:ind w:left="705" w:hanging="0"/>
        <w:rPr/>
      </w:pPr>
      <w:r>
        <w:rPr>
          <w:sz w:val="28"/>
        </w:rPr>
        <w:t xml:space="preserve">-председатель:Бородина Е.Н.(СОШ №5);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ацепина Ю.Б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авченко Е.А. (СОШ № 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зантиев З.А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пина Г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ещерякова Е.В. (СОШ № 4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Килина С.Г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Попова С.А. (СОШ № 9);</w:t>
      </w:r>
    </w:p>
    <w:p>
      <w:pPr>
        <w:pStyle w:val="Normal"/>
        <w:ind w:left="705" w:hanging="0"/>
        <w:rPr/>
      </w:pPr>
      <w:r>
        <w:rPr>
          <w:sz w:val="28"/>
        </w:rPr>
        <w:t>-Пониткова Ж.И. (ООШ с.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сновская М. Р. (гимназия № 3);</w:t>
      </w:r>
    </w:p>
    <w:p>
      <w:pPr>
        <w:pStyle w:val="Normal"/>
        <w:ind w:left="705" w:hanging="0"/>
        <w:rPr/>
      </w:pPr>
      <w:r>
        <w:rPr>
          <w:sz w:val="28"/>
        </w:rPr>
        <w:t>-Бутнараш В.Г. (гимназия №3);</w:t>
      </w:r>
    </w:p>
    <w:p>
      <w:pPr>
        <w:pStyle w:val="Normal"/>
        <w:ind w:left="705" w:hanging="0"/>
        <w:rPr/>
      </w:pPr>
      <w:r>
        <w:rPr>
          <w:sz w:val="28"/>
        </w:rPr>
        <w:t>-Дмитриева Н.С. (СОШ №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шкова И.В. 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Житницкая Л.А. (СОШ №10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Хим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Глотова Л.В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ндрюшина Ю. 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Щеголева М.М. (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укина Г.А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уркова С.А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рокина В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арева Е.И. (СОШ с. 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латонова В.К. (СОШ п. свх. 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риднева Л.И. (СОШ д.Кубань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Биолог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Таныгина Ю.А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атищева М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зуменщикова О.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линова С.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упанова Н.М. (СОШ № 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ессонова Н.Л. (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гожкина Г.И. (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уканова И.А. (СОШ № 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Л.С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крюкина И.А. (СОШ д.Кубань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елоусова Е.В.  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Еникеева О.А. (ООШ с.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Губина Л.И. (СОШ с.Синявка). 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Географ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Щегрова Н.И. (СОШ № 1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лодухина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бросимова Т.А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Е.В. (СОШ № 5);</w:t>
      </w:r>
    </w:p>
    <w:p>
      <w:pPr>
        <w:pStyle w:val="Normal"/>
        <w:ind w:left="705" w:hanging="0"/>
        <w:rPr/>
      </w:pPr>
      <w:r>
        <w:rPr>
          <w:sz w:val="28"/>
        </w:rPr>
        <w:t>-Бирюкова О.И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таринова Е.Б. (СОШ с. Фаще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ветинская С.В. (СОШ № 10);</w:t>
      </w:r>
    </w:p>
    <w:p>
      <w:pPr>
        <w:pStyle w:val="Normal"/>
        <w:ind w:left="705" w:hanging="0"/>
        <w:rPr/>
      </w:pPr>
      <w:r>
        <w:rPr>
          <w:sz w:val="28"/>
        </w:rPr>
        <w:t>-Зиле Э.З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кулдаева И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лышкина Т.В. 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ирюкова Е.В. (СОШ с.Синявка);</w:t>
      </w:r>
    </w:p>
    <w:p>
      <w:pPr>
        <w:pStyle w:val="Normal"/>
        <w:ind w:left="705" w:hanging="0"/>
        <w:rPr/>
      </w:pPr>
      <w:r>
        <w:rPr>
          <w:sz w:val="28"/>
        </w:rPr>
        <w:t>-Хрипунова М. С. (СОШ с. Бутырки);</w:t>
      </w:r>
    </w:p>
    <w:p>
      <w:pPr>
        <w:pStyle w:val="Normal"/>
        <w:ind w:left="705" w:hanging="0"/>
        <w:rPr/>
      </w:pPr>
      <w:r>
        <w:rPr>
          <w:sz w:val="28"/>
        </w:rPr>
        <w:t>Казанцева С.В. (ООШ с.В.Телелюй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Астрономия</w:t>
      </w:r>
    </w:p>
    <w:p>
      <w:pPr>
        <w:pStyle w:val="Normal"/>
        <w:ind w:left="705" w:hanging="0"/>
        <w:rPr/>
      </w:pPr>
      <w:r>
        <w:rPr>
          <w:sz w:val="28"/>
        </w:rPr>
        <w:t>-председатель: Пониткова Ж.И. (ООШ с.Петровка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сновская М.Р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пова С.А. (СОШ №9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Экология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Мишанина Н.С. (ЦРТДЮ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Л.С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линова С.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викова Г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ныгина Ю.А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убина Л.И. (СОШ с. Синя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Эконом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Мурафа Е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рнаутова О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равцова Т.С. (С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чкова Г. В. (гимназия № 3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Русский язы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Попова Е.А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осина С.И. (НОШ №7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башина Н.А. 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лимович Е.Г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етрова Л. 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арлова С. С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ырченкова Л.И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ченко О.В.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а С. Л. (СОШ № 10);</w:t>
      </w:r>
    </w:p>
    <w:p>
      <w:pPr>
        <w:pStyle w:val="Normal"/>
        <w:ind w:left="705" w:hanging="0"/>
        <w:rPr/>
      </w:pPr>
      <w:r>
        <w:rPr>
          <w:sz w:val="28"/>
        </w:rPr>
        <w:t>-Горюнова С.В. (СОШ № 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кина Э.В. (СОШ с. 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гомолова И.М. (ООШ с.В.Телелю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ляковская Е.В. (СОШ №5);</w:t>
      </w:r>
    </w:p>
    <w:p>
      <w:pPr>
        <w:pStyle w:val="Normal"/>
        <w:ind w:left="705" w:hanging="0"/>
        <w:rPr/>
      </w:pPr>
      <w:r>
        <w:rPr>
          <w:sz w:val="28"/>
        </w:rPr>
        <w:t>-Шемякина Л.В. (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Дементьева И.А. (СОШ №9);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инегубова О.В.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альнева Т.В.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енисова Т.А. 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толповская Л.М. (СОШ с.Синя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Литератур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Дементьева  И.А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ова С.В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пова Е.А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раблина А.Ю. (СОШ п.свх. Прибытковский);</w:t>
      </w:r>
    </w:p>
    <w:p>
      <w:pPr>
        <w:pStyle w:val="Normal"/>
        <w:ind w:left="705" w:hanging="0"/>
        <w:rPr/>
      </w:pPr>
      <w:r>
        <w:rPr>
          <w:sz w:val="28"/>
        </w:rPr>
        <w:t>-Дударева О.М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зарина О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убанова О.Ю. (ООШ п.свх.Песковатский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ндрашина О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Филиппова И.А. (СОШ № 4);</w:t>
      </w:r>
    </w:p>
    <w:p>
      <w:pPr>
        <w:pStyle w:val="Normal"/>
        <w:ind w:left="705" w:hanging="0"/>
        <w:rPr/>
      </w:pPr>
      <w:r>
        <w:rPr>
          <w:sz w:val="28"/>
        </w:rPr>
        <w:t>- Кобзева О.В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емыкина Н.Н.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тынова О.Н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ринова И.А.(СОШ №2);</w:t>
      </w:r>
    </w:p>
    <w:p>
      <w:pPr>
        <w:pStyle w:val="Normal"/>
        <w:ind w:left="705" w:hanging="0"/>
        <w:rPr/>
      </w:pPr>
      <w:r>
        <w:rPr>
          <w:sz w:val="28"/>
        </w:rPr>
        <w:t>-Кобзева М.Н. (СОШ № 9);</w:t>
      </w:r>
    </w:p>
    <w:p>
      <w:pPr>
        <w:pStyle w:val="Normal"/>
        <w:ind w:left="705" w:hanging="0"/>
        <w:rPr/>
      </w:pPr>
      <w:r>
        <w:rPr>
          <w:sz w:val="28"/>
        </w:rPr>
        <w:t>-Малая С.В. (СОШ с.Плеханово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Обществознание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Таньшина Н.А. (СОШ с.Плеханово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кова  И.В. (СОШ № 2);</w:t>
      </w:r>
    </w:p>
    <w:p>
      <w:pPr>
        <w:pStyle w:val="Normal"/>
        <w:ind w:left="705" w:hanging="0"/>
        <w:rPr/>
      </w:pPr>
      <w:r>
        <w:rPr>
          <w:sz w:val="28"/>
        </w:rPr>
        <w:t>-Смекалина И.Д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чкова Г.В.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упаева С.В.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нина О.Н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Фролов К.В.(СОШ с.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уткин  А.В. (СОШ с.Бутырк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ретова Н.В.(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знецова Т.С.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ыхалова Е.А. (СОШ №9);</w:t>
      </w:r>
    </w:p>
    <w:p>
      <w:pPr>
        <w:pStyle w:val="Normal"/>
        <w:ind w:left="705" w:hanging="0"/>
        <w:rPr/>
      </w:pPr>
      <w:r>
        <w:rPr>
          <w:sz w:val="28"/>
        </w:rPr>
        <w:t>-Подвиженко Н.Т. (ООШ с.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бина Е.А.(СОШ №4);</w:t>
      </w:r>
    </w:p>
    <w:p>
      <w:pPr>
        <w:pStyle w:val="Normal"/>
        <w:ind w:left="705" w:hanging="0"/>
        <w:rPr/>
      </w:pPr>
      <w:r>
        <w:rPr>
          <w:sz w:val="28"/>
        </w:rPr>
        <w:t>-Иванова О.Н.(ООШ с.В.Телелюй);</w:t>
      </w:r>
    </w:p>
    <w:p>
      <w:pPr>
        <w:pStyle w:val="Normal"/>
        <w:ind w:left="705" w:hanging="0"/>
        <w:rPr/>
      </w:pPr>
      <w:r>
        <w:rPr>
          <w:sz w:val="28"/>
        </w:rPr>
        <w:t>-Мурафа Е.А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уховтов А.В. (ООШ п.свх.Песковат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аталова Е.В. (СОШ с.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Кравцова Т.С. (СОШ №4). 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тория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Зубкова   И.В. (СОШ № 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мекалина И.Д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рнаутова О.М. (СОШ №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нина О.Н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 А.В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уткин  А.В. (СОШ с.Бутырк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Фролов К.В.(СОШ с.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нов Ю.Ю.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бина Е.А. (СОШ № 4);</w:t>
      </w:r>
    </w:p>
    <w:p>
      <w:pPr>
        <w:pStyle w:val="Normal"/>
        <w:ind w:left="705" w:hanging="0"/>
        <w:rPr/>
      </w:pPr>
      <w:r>
        <w:rPr>
          <w:sz w:val="28"/>
        </w:rPr>
        <w:t>-Колупаева С.В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ыхалова Е.А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знецова Т.С. 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равцова Т.С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ванова О.Н. (ООШ с.В.Телелю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роздина С.В. (СОШ с.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аталова Е.В.(СОШ с.Синя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Немец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Цыганов Н.А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рнышова Е.Н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Журавлева Д.А. 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Смирнова М.А. (СОШ №5);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чукова О.И. (СОШ п. свх. Прибытковский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Англи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Паршина Н. М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манова М.А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естрецова Е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а И.В. 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расова Ж.В. (СОШ №4);</w:t>
      </w:r>
    </w:p>
    <w:p>
      <w:pPr>
        <w:pStyle w:val="Normal"/>
        <w:ind w:left="705" w:hanging="0"/>
        <w:rPr/>
      </w:pPr>
      <w:r>
        <w:rPr>
          <w:sz w:val="28"/>
        </w:rPr>
        <w:t>-Волкова У.О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стрилова М.Ю. 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снокова Н.Н. 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Жукова Т.А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апова Е.А. (СОШ №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Огурцова М. Е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пова И.А.(СОШ№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ванникова О.С.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имошина  Е.Н. (СОШ с.Б.Самовец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ранцуз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Суханова И.Н.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Чернышова Е.Н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естопалов И.В. (СОШ №4).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талья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зднякова А.И. (ФГБОУ ВО «Липецкий государственный технический университет»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упрына Н.В. (гимназия №12 г.Липецк).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спа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рокопенко О.Р. (СОШ №70 г.Липецк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арпель Г.В. (СШ №55 «Лингвист» г.Липецк).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>Кита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ртнова В.Е. (ГОБОУ «Центр поддержки одаренных детей «Стратегия»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Машина Е.Г. (гимназия №12 г.Липецк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ческая культура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Жерновая М.И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кова Е.Ю. (ООШ п.свх.Песковатский)</w:t>
      </w:r>
    </w:p>
    <w:p>
      <w:pPr>
        <w:pStyle w:val="Normal"/>
        <w:ind w:left="705" w:hanging="0"/>
        <w:rPr/>
      </w:pPr>
      <w:r>
        <w:rPr>
          <w:sz w:val="28"/>
        </w:rPr>
        <w:t>-Найденков А.В. 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чинок И.К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евалова Н.Ю. 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ндрашин Д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рагунов С. 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шкова О.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тыцин К.В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урилов Ю.А. (СОШ д.Кубань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лыхина И.А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арев И.В. (СОШ с. 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ракина О.А.(СОШ с.Фаще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шунина Т.В. (СОШ с.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стухова Т.М. (СОШ №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сков Ю.А. (СОШ п. свх. 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летнев Г.А.(СОШ с.Б.Самовец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О Б Ж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Сарксян С. Г. (СОШ с. Синявка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инокуров Ю.В. (СОШ № 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 А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някин В.В. (СОШ № 12);</w:t>
      </w:r>
    </w:p>
    <w:p>
      <w:pPr>
        <w:pStyle w:val="Normal"/>
        <w:ind w:left="705" w:hanging="0"/>
        <w:rPr/>
      </w:pPr>
      <w:r>
        <w:rPr>
          <w:sz w:val="28"/>
        </w:rPr>
        <w:t>-Колесов М.А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якотных А. Л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лотников Э. А. (СОШ с. 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удина Е.В.(СОШ д.Кубань);</w:t>
      </w:r>
    </w:p>
    <w:p>
      <w:pPr>
        <w:pStyle w:val="Normal"/>
        <w:ind w:left="705" w:hanging="0"/>
        <w:rPr/>
      </w:pPr>
      <w:r>
        <w:rPr>
          <w:sz w:val="28"/>
        </w:rPr>
        <w:t>-Кузнецов Д.С. (СОШ №5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Право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Рычкова Г.В. (гимназия №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кова И.В. (СОШ № 2);</w:t>
      </w:r>
    </w:p>
    <w:p>
      <w:pPr>
        <w:pStyle w:val="Normal"/>
        <w:ind w:left="705" w:hanging="0"/>
        <w:rPr/>
      </w:pPr>
      <w:r>
        <w:rPr>
          <w:sz w:val="28"/>
        </w:rPr>
        <w:t>-Арнаутова О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мекалина И.Д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урафа Е.А. (СОШ № 4);</w:t>
      </w:r>
    </w:p>
    <w:p>
      <w:pPr>
        <w:pStyle w:val="Normal"/>
        <w:ind w:left="705" w:hanging="0"/>
        <w:rPr/>
      </w:pPr>
      <w:r>
        <w:rPr>
          <w:sz w:val="28"/>
        </w:rPr>
        <w:t>-Макаров А.В.(гимназия №3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Технология (юнош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Шашков В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ормышов В.М.(СОШ с. Ярлуково);</w:t>
      </w:r>
    </w:p>
    <w:p>
      <w:pPr>
        <w:pStyle w:val="Normal"/>
        <w:ind w:left="705" w:hanging="0"/>
        <w:rPr/>
      </w:pPr>
      <w:r>
        <w:rPr>
          <w:sz w:val="28"/>
        </w:rPr>
        <w:t>-Вороненко Ю.А. (СОШ с.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болев А. О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инокуров Ю.В. 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уханов В.М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стухов И.О.(СОШ с.Казинка).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>Технология (девушк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Горяинова И.А.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лдугина Н.И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ятчина В.Е. (СОШ с. Б. Самовец);</w:t>
      </w:r>
    </w:p>
    <w:p>
      <w:pPr>
        <w:pStyle w:val="Normal"/>
        <w:ind w:left="705" w:hanging="0"/>
        <w:rPr/>
      </w:pPr>
      <w:r>
        <w:rPr>
          <w:sz w:val="28"/>
        </w:rPr>
        <w:t>-Волкова Е.В. (СОШ с.Плеханово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кусство (мировая художественная культура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Касаткина С.Ю. (СОШ №1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ворова Т. Н. (ООШ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имофеева Е.С. (СОШ №4);</w:t>
      </w:r>
    </w:p>
    <w:p>
      <w:pPr>
        <w:pStyle w:val="Normal"/>
        <w:ind w:left="705" w:hanging="0"/>
        <w:rPr/>
      </w:pPr>
      <w:r>
        <w:rPr/>
        <w:tab/>
      </w:r>
      <w:r>
        <w:rPr>
          <w:sz w:val="28"/>
        </w:rPr>
        <w:t xml:space="preserve">Суворова Г.В.(СОШ п.свх.Прибытковский).  </w:t>
      </w:r>
      <w:r>
        <w:rPr/>
        <w:t xml:space="preserve">                                                        </w:t>
      </w:r>
      <w:r>
        <w:rPr>
          <w:color w:val="000000"/>
          <w:sz w:val="28"/>
        </w:rPr>
        <w:tab/>
      </w:r>
    </w:p>
    <w:p>
      <w:pPr>
        <w:pStyle w:val="Normal"/>
        <w:ind w:left="705" w:hanging="0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  <w:tab/>
        <w:t xml:space="preserve">                                                </w:t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Приложение № 4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04.09.2019 №7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и и мес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</w:rPr>
        <w:t>в 2019-2020</w:t>
      </w:r>
      <w:r>
        <w:rPr/>
        <w:t xml:space="preserve"> году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74"/>
        <w:gridCol w:w="2250"/>
        <w:gridCol w:w="29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, 28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 и И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7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ский язык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jc w:val="center"/>
        <w:rPr/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Приложение № 5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04.09.2019 г. №7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ители организатора при прове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19-2020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2977"/>
        <w:gridCol w:w="32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основному месту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шайте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В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биологии,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юк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ина Г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а Н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ольшой Самове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.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ольшой Самове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ольшой Самовец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ольшой Само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ольшой Само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чикова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ольшой Само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ольшой Само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осов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ольшой Само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юкин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ова Г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ё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ская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янин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халов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а Н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астроно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ова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лотских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а Э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 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Э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/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/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/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вончик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/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ич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55" w:before="0" w:after="0"/>
              <w:jc w:val="center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юкина И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д. 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д. 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дяева Л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д. 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а О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д. 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д. 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и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нева Л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д. 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нова Р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д. 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Т.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д. 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а Е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д. 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ОБЖ и техног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 Ю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д. 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цких Е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д. 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ерева Е.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д. 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Т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чева Г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их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ов 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енко Наталья Терент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ткова Жан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ее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Натали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Плех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Плех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Плех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м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Плех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упкин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Плех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Я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Плех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г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Плех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кин А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Плех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Т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В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ова О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изо, МХ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хкарь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к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 свх. 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О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 свх. 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 свх. 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 свх. 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 свх. 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ин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 свх. 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 свх. 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 свх. 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ая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 свх. 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 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О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,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к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С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 С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Р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ё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 (филиал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 (филиал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ских Г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 (филиал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географии,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карева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 (филиал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карев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 (филиал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,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 (филиал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повская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ских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 музы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инских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Т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а И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Н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цин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,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юлин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н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Д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Е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 и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н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голева М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ских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ышев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ыш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ских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В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биологии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в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кушова В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анова И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биолог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Л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ремко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егр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географии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оха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а Ю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н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ов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лова К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 И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ова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мыкин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ухин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нецкая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цепина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о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ая М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нараш В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уменьщик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ухин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к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ос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Ю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дугин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анов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овая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унов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Е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огин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е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ук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ова Л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курк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С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шина Н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ева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бокова Г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на С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Е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а М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Л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а Ю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ина О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Л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Е. 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И. 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ец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ова Я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Л,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Ж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И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В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 Д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цин К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а О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М.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ин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О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нская Е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Е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ф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М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Т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а О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канова О. 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а Л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Н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к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ко Э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ыгин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ковская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Г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хин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тнева З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И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това З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иче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а О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ов Ю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ин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к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наутова Ольг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осимова Татья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мочных Ольг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дырева Людмил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ино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,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Юлия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зева Ольг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аева Татья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ИЗ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Фатима Раси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ина Любовь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ова Окс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манова Ларис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 Александр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ская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п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рина Наталь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ушкин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- логопе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Любовь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 ГП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лянская Г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лянская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хал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вая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У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а М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ных А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алина И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Г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н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к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нова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Житницкая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валова Н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якин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илова М.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тодий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М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дневой О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ако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ченк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У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5:00Z</dcterms:created>
  <dc:creator>1</dc:creator>
  <dc:description/>
  <cp:keywords/>
  <dc:language>en-US</dc:language>
  <cp:lastModifiedBy>Синегаева Оксана</cp:lastModifiedBy>
  <cp:lastPrinted>2017-09-05T15:30:00Z</cp:lastPrinted>
  <dcterms:modified xsi:type="dcterms:W3CDTF">2019-09-11T05:42:00Z</dcterms:modified>
  <cp:revision>22</cp:revision>
  <dc:subject/>
  <dc:title> </dc:title>
</cp:coreProperties>
</file>