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акты площадок 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19177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  <w:gridCol w:w="2127"/>
                              <w:gridCol w:w="1843"/>
                              <w:gridCol w:w="2327"/>
                              <w:gridCol w:w="2399"/>
                            </w:tblGrid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.И.О. представителей оргкомит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актные 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рес сайта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лектронная поч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1 г. Грязи Грязинского муниципального района 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лова Светлана Алексе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9179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://grsk1.ucoz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sk1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2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лышкина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4106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hc2ool.narod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cool2@bk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гимназия № 3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чкурк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0099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gimnaziya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3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org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mnaziya3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4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рашина Оксана Вячеслав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129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grsk-4.ucoz.net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sk4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5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ыган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242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chool5griazy.ucoz.org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ool_grazi5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6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яй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477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grzschool6.ucoz.net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isenok900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начальная общеобразовательная школа № 7 с художественно-эстетическим направлением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с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118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школа7грязи.рф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k7gryazi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9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бз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027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</w:t>
                                    </w:r>
                                  </w:hyperlink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sch-48.</w:t>
                                    </w:r>
                                  </w:hyperlink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iazy-sch-9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10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етинская Светлана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900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hkola10-gryazi.narod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kola10-grjazi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№ 12 г. Гряз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рц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я Вячеслав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2095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hcool12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school12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.Бутырк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ер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462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butschool.narod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r-but-sch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. Большой Самовец Грязинского муниципального 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лоус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309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bigsamovec-ru.1gb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gsamovets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основная общеобразовательная школа с.Двуречк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е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дежда 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471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dvuschool.16mb.com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vu_school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.Казинка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карова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251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школа-села-казинка.рф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kolakazinka_gr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 общеобразовательное учреждение средняя общеобразовательная школа с.Карамышево Грязинск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нин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karamshcool.narod.ru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ramshcool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д. Кубань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8474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3"/>
                                        <w:szCs w:val="23"/>
                                        <w:u w:val="none"/>
                                      </w:rPr>
                                      <w:t>http://kubangrasy.ucoz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ubanschool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основная общеобразовательная школа с.Коробовка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й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риса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4037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>школа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>коробовка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.рф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robovka2008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е бюджетное общеобразовательное учреждение основная общеобразовательная школа с.Петровка Гряз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иткова Жанна Иван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8099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www.Петровка-школа.рф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trovkaschool@lis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.Плеханово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л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 Валер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421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://pleh-gr.ucoz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ehanovo1@list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п. свх. Прибытковский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ес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лина Васи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3346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школа-прибытково.рф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bytkovo@bk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основная общеобразовательная школа п. свх. Песковатский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л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ьга Иван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643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ttp://peskschool.ru/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skovschool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.Сошки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пшина Римм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шкин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7479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oshkiscool.lbihost.ru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soshki2009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c67s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.Синявка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исел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3526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http://sinyavka.ucoz.ru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ynjavka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ела Фащевка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чукова Наталия 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472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school-fash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_skool@mail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средняя общеобразовательная школа с.Ярлуково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древат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а Евген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603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yarlykovo.ucoz.net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kola-yarlukovo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основная общеобразовательная школа с. Верхний Телелюй Грязинского муниципального района Липец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омолова Ирина Михайл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47461)3373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teleluj.ucoz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.teleluj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15.1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  <w:gridCol w:w="2127"/>
                        <w:gridCol w:w="1843"/>
                        <w:gridCol w:w="2327"/>
                        <w:gridCol w:w="2399"/>
                      </w:tblGrid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тельные учрежд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.И.О. представителей оргкомите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актные телефон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 сайта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лектронная почта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1 г. Грязи Грязинского муниципального района 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лова Светлана Алексе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9179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://grsk1.ucoz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sk1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2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лышкина Татьяна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4106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hc2ool.narod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cool2@bk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гимназия № 3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чкурки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ьга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0099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gimnaziy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3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mnaziya3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4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драшина Оксана Вячеслав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129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grsk-4.ucoz.net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sk4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5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ыганов Николай Александр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242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chool5griazy.ucoz.org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ool_grazi5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6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яйл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овь 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477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grzschool6.ucoz.net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isenok900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начальная общеобразовательная школа № 7 с художественно-эстетическим направлением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си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лана Иван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118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школа7грязи.рф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k7gryazi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9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бзе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на Никола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027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</w:t>
                              </w:r>
                            </w:hyperlink>
                            <w:hyperlink r:id="rId38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sch-48.</w:t>
                              </w:r>
                            </w:hyperlink>
                            <w:hyperlink r:id="rId3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azy-sch-9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10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етинская Светлана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900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hkola10-gryazi.narod.ru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kola10-grjazi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№ 12 г. Гряз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рце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я Вячеслав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2095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hcool12.ru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school12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.Бутырк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ер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ьяна 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462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butschool.narod.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r-but-sch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. Большой Самовец Грязинского муниципального 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усова Елена 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309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bigsamovec-ru.1gb.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gsamovets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основная общеобразовательная школа с.Двуречк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ее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дежда 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471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hyperlink r:id="rId44" w:tgtFrame="_blank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dvuschool.16mb.com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vu_school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.Казинка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карова Татьяна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2)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251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школа-села-казинка.рф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kolakazinka_gr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 общеобразовательное учреждение средняя общеобразовательная школа с.Карамышево Грязинск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ина Светлана 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karamshcool.narod.ru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amshcool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д. Кубань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а Елена Анатол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8474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7" w:tgtFrame="_blank">
                              <w:r>
                                <w:rPr>
                                  <w:rStyle w:val="InternetLink"/>
                                  <w:color w:val="000000"/>
                                  <w:sz w:val="23"/>
                                  <w:szCs w:val="23"/>
                                  <w:u w:val="none"/>
                                </w:rPr>
                                <w:t>http://kubangrasy.ucoz.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banschool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основная общеобразовательная школа с.Коробовка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йло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риса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4037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hyperlink r:id="rId48" w:tgtFrame="_blank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школа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коробовка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рф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robovka2008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бюджетное общеобразовательное учреждение основная общеобразовательная школа с.Петровка Гряз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иткова Жанна Иван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8099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hyperlink r:id="rId4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Петровка-школа.рф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trovkaschool@lis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.Плеханово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л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 Валер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421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://pleh-gr.ucoz.ru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hanovo1@list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п. свх. Прибытковский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есни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лина Васил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3346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школа-прибытково.рф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bytkovo@bk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основная общеобразовательная школа п. свх. Песковатский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лико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ьга Иван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643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ttp://peskschool.ru/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skovschool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.Сошки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пшина Римм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шкина Ирина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7479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oshkiscool.lbihost.ru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soshki2009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c67s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.Синявка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иселев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 Анатол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3526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http://sinyavka.ucoz.r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ynjavka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ела Фащевка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чукова Наталия 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472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school-fash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_skool@mail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средняя общеобразовательная школа с.Ярлуково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древатых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ена Евген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603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yarlykovo.ucoz.net/</w:t>
                              </w:r>
                            </w:hyperlink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kola-yarlukovo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основная общеобразовательная школа с. Верхний Телелюй Грязинского муниципального района Липец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гомолова Ирина Михайл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47461)3373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teleluj.ucoz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.teleluj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k1.ucoz.ru/" TargetMode="External"/><Relationship Id="rId3" Type="http://schemas.openxmlformats.org/officeDocument/2006/relationships/hyperlink" Target="http://shc2ool.narod.ru/" TargetMode="External"/><Relationship Id="rId4" Type="http://schemas.openxmlformats.org/officeDocument/2006/relationships/hyperlink" Target="http://www.gimnaziya3.gryazi.ru/" TargetMode="External"/><Relationship Id="rId5" Type="http://schemas.openxmlformats.org/officeDocument/2006/relationships/hyperlink" Target="http://grsk-4.ucoz.net/" TargetMode="External"/><Relationship Id="rId6" Type="http://schemas.openxmlformats.org/officeDocument/2006/relationships/hyperlink" Target="http://school5griazy.ucoz.org/" TargetMode="External"/><Relationship Id="rId7" Type="http://schemas.openxmlformats.org/officeDocument/2006/relationships/hyperlink" Target="http://grzschool6.ucoz.net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sch-48.ru/" TargetMode="External"/><Relationship Id="rId10" Type="http://schemas.openxmlformats.org/officeDocument/2006/relationships/hyperlink" Target="http://sch-48.ru/" TargetMode="External"/><Relationship Id="rId11" Type="http://schemas.openxmlformats.org/officeDocument/2006/relationships/hyperlink" Target="http://sch-48.ru/" TargetMode="External"/><Relationship Id="rId12" Type="http://schemas.openxmlformats.org/officeDocument/2006/relationships/hyperlink" Target="http://shkola10-gryazi.narod.ru/" TargetMode="External"/><Relationship Id="rId13" Type="http://schemas.openxmlformats.org/officeDocument/2006/relationships/hyperlink" Target="http://shcool12.ru/" TargetMode="External"/><Relationship Id="rId14" Type="http://schemas.openxmlformats.org/officeDocument/2006/relationships/hyperlink" Target="http://butschool.narod.ru/" TargetMode="External"/><Relationship Id="rId15" Type="http://schemas.openxmlformats.org/officeDocument/2006/relationships/hyperlink" Target="http://bigsamovec-ru.1gb.ru/" TargetMode="External"/><Relationship Id="rId16" Type="http://schemas.openxmlformats.org/officeDocument/2006/relationships/hyperlink" Target="http://yandex.ru/clck/jsredir?from=yandex.ru%3Bsearch%2F%3Bweb%3B%3B&amp;text=&amp;etext=1320.W-wDJdKnFY3ULxA6AYBLxR0XcUx9pHO6zGrBGL1T_W_29saPVxtH5wP6v-EKWQXpCyqaMw8LrqJF3cnD3jET39lpGNmDRxCnHjjxV8-f_mlXQ4TjqpFZLsGSVQ2kP56NfSQJOw67wn87c9EBj_sH5Q.47d0779bc32e732d82fd40fa6ebb603c065c314d&amp;uuid=&amp;state=PEtFfuTeVD4jaxywoSUvtJXex15Wcbo_WC5IbL5gF2nA55R7BZzfUbx-UGhzxgeV&amp;&amp;cst=AiuY0DBWFJ5Hyx_fyvalFCAd2_QYBOljI3_wSZc5k8icw817eNbLKwaNZsxrE15F7RZ-hQFiUuXtC53wk1_AyvaogDKIpntzwS9YKm7_WgllW0EJTKcmQVnZYcwRjg62276Wd0lxNP4jvUxVGEC_SXK362LZE4jrXd-Gw9bqD_pgKgOiid9w9xmIV9LDUwEQwjtL8ADpp3dngn5ksN0gY81q2fJ5LYvBhtwZY38BUGx9qO2cdnnHdtlQIJDNNAwK9zFlUOPvYutUWMDZitPiNRbrKJsKGNin3a0G4vQet690URSFm2ZXTJZfJdIJrWeOA5BrqX-Ip-vKptvvG8dqIFmaxUGDHRXqiqCFeibe04yboHV1iPX5RnL3u2ssKkSwAuUi2CHG2XGQbJm_DAK6fDxx0q2ut6oyRv9hxpoGAu_YSOdyhbn8f3uI50ipn0b1ElNhmiH-I4lU9rw3mV4gYn2NVghxPsIOgdThyZWwMAeSXAWypMaubAUL1k3mHvWZeM6oNyT-8VKpKMbN_wgxxmi2OfANutyyPKLxUrIT_mWVigxJ4GMBAjgc49J9aUFH-pOl_WNqWFbKHJXAZUPzSqUYUySP4rJemdPt_IUs_O9M0j7uEjy1P-Fl1I_3MdtP&amp;data=UlNrNmk5WktYejd0MGlDSVQ5X284R0RxS1RnY3RPVEVEalNlNlRwXzVmS2FrZ1V2WFBfaXhHZkJaa083LWpUeFI3YkxGQ1p2U3VjZVJrNkhYNm1ENlozNGNqNnd4ZnNyNVZqVEJocENzb3cs&amp;sign=74a57529238aba6b53c44975218437f6&amp;keyno=0&amp;b64e=2&amp;ref=orjY4mGPRjk5boDnW0uvlrrd71vZw9kpUjSoQrqhsLyjY_sprCqCn5f8WflzRIdqu7S03CERqYfnW-pvk69vZIYMcYC38fCS2U8eH2RWODeb3309Z_og1pB3p221m3XhX4Ls44DuR0la2tZ0eQcHZRxn_JF3i1K9VTAiX41EENWURTx9-tVVnWEpzjBNT_OmJXF4NPATOc721brKcatws0k0qAoP5e3KITnLQgxyntZe5VvmGE_BCN7UHb4mB7I4s6Vxqg1mV9YXquE0zPX5t4SaOCyKYdAoneY3Jv5rhgXMbkqpIdYbmXVWgA0m9wYViIL6H_Z7e97ooDLN32bU6ogmpDht1dxPBRDkOREk3Ag5anCYPW9jjhXkq52VTFp9cQP4wdkZ_SlK9sH7d9rQJAmky77MksJazx10OQephr7pBbSrcHucbEiyMHIKl9FwIFPKSsuTTUiM1BgacTpqLg,,&amp;l10n=ru&amp;cts=1486108835574&amp;mc=4.838617640458975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karamshcool.narod.ru/" TargetMode="External"/><Relationship Id="rId19" Type="http://schemas.openxmlformats.org/officeDocument/2006/relationships/hyperlink" Target="http://kubangrasy.ucoz.ru/" TargetMode="External"/><Relationship Id="rId20" Type="http://schemas.openxmlformats.org/officeDocument/2006/relationships/hyperlink" Target="http://xn----7sbbdf8bccd3aeabz6i.xn--p1ai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pleh-gr.ucoz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soshkiscool.lbihost.ru/" TargetMode="External"/><Relationship Id="rId25" Type="http://schemas.openxmlformats.org/officeDocument/2006/relationships/hyperlink" Target="mailto:soshki2009@yandex.ru" TargetMode="External"/><Relationship Id="rId26" Type="http://schemas.openxmlformats.org/officeDocument/2006/relationships/hyperlink" Target="http://sinyavka.ucoz.ru/" TargetMode="External"/><Relationship Id="rId27" Type="http://schemas.openxmlformats.org/officeDocument/2006/relationships/hyperlink" Target="http://school-fash.ru/" TargetMode="External"/><Relationship Id="rId28" Type="http://schemas.openxmlformats.org/officeDocument/2006/relationships/hyperlink" Target="http://yarlykovo.ucoz.net/" TargetMode="External"/><Relationship Id="rId29" Type="http://schemas.openxmlformats.org/officeDocument/2006/relationships/hyperlink" Target="http://teleluj.ucoz.ru/" TargetMode="External"/><Relationship Id="rId30" Type="http://schemas.openxmlformats.org/officeDocument/2006/relationships/hyperlink" Target="http://grsk1.ucoz.ru/" TargetMode="External"/><Relationship Id="rId31" Type="http://schemas.openxmlformats.org/officeDocument/2006/relationships/hyperlink" Target="http://shc2ool.narod.ru/" TargetMode="External"/><Relationship Id="rId32" Type="http://schemas.openxmlformats.org/officeDocument/2006/relationships/hyperlink" Target="http://www.gimnaziya3.gryazi.ru/" TargetMode="External"/><Relationship Id="rId33" Type="http://schemas.openxmlformats.org/officeDocument/2006/relationships/hyperlink" Target="http://grsk-4.ucoz.net/" TargetMode="External"/><Relationship Id="rId34" Type="http://schemas.openxmlformats.org/officeDocument/2006/relationships/hyperlink" Target="http://school5griazy.ucoz.org/" TargetMode="External"/><Relationship Id="rId35" Type="http://schemas.openxmlformats.org/officeDocument/2006/relationships/hyperlink" Target="http://grzschool6.ucoz.net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sch-48.ru/" TargetMode="External"/><Relationship Id="rId38" Type="http://schemas.openxmlformats.org/officeDocument/2006/relationships/hyperlink" Target="http://sch-48.ru/" TargetMode="External"/><Relationship Id="rId39" Type="http://schemas.openxmlformats.org/officeDocument/2006/relationships/hyperlink" Target="http://sch-48.ru/" TargetMode="External"/><Relationship Id="rId40" Type="http://schemas.openxmlformats.org/officeDocument/2006/relationships/hyperlink" Target="http://shkola10-gryazi.narod.ru/" TargetMode="External"/><Relationship Id="rId41" Type="http://schemas.openxmlformats.org/officeDocument/2006/relationships/hyperlink" Target="http://shcool12.ru/" TargetMode="External"/><Relationship Id="rId42" Type="http://schemas.openxmlformats.org/officeDocument/2006/relationships/hyperlink" Target="http://butschool.narod.ru/" TargetMode="External"/><Relationship Id="rId43" Type="http://schemas.openxmlformats.org/officeDocument/2006/relationships/hyperlink" Target="http://bigsamovec-ru.1gb.ru/" TargetMode="External"/><Relationship Id="rId44" Type="http://schemas.openxmlformats.org/officeDocument/2006/relationships/hyperlink" Target="http://yandex.ru/clck/jsredir?from=yandex.ru%3Bsearch%2F%3Bweb%3B%3B&amp;text=&amp;etext=1320.W-wDJdKnFY3ULxA6AYBLxR0XcUx9pHO6zGrBGL1T_W_29saPVxtH5wP6v-EKWQXpCyqaMw8LrqJF3cnD3jET39lpGNmDRxCnHjjxV8-f_mlXQ4TjqpFZLsGSVQ2kP56NfSQJOw67wn87c9EBj_sH5Q.47d0779bc32e732d82fd40fa6ebb603c065c314d&amp;uuid=&amp;state=PEtFfuTeVD4jaxywoSUvtJXex15Wcbo_WC5IbL5gF2nA55R7BZzfUbx-UGhzxgeV&amp;&amp;cst=AiuY0DBWFJ5Hyx_fyvalFCAd2_QYBOljI3_wSZc5k8icw817eNbLKwaNZsxrE15F7RZ-hQFiUuXtC53wk1_AyvaogDKIpntzwS9YKm7_WgllW0EJTKcmQVnZYcwRjg62276Wd0lxNP4jvUxVGEC_SXK362LZE4jrXd-Gw9bqD_pgKgOiid9w9xmIV9LDUwEQwjtL8ADpp3dngn5ksN0gY81q2fJ5LYvBhtwZY38BUGx9qO2cdnnHdtlQIJDNNAwK9zFlUOPvYutUWMDZitPiNRbrKJsKGNin3a0G4vQet690URSFm2ZXTJZfJdIJrWeOA5BrqX-Ip-vKptvvG8dqIFmaxUGDHRXqiqCFeibe04yboHV1iPX5RnL3u2ssKkSwAuUi2CHG2XGQbJm_DAK6fDxx0q2ut6oyRv9hxpoGAu_YSOdyhbn8f3uI50ipn0b1ElNhmiH-I4lU9rw3mV4gYn2NVghxPsIOgdThyZWwMAeSXAWypMaubAUL1k3mHvWZeM6oNyT-8VKpKMbN_wgxxmi2OfANutyyPKLxUrIT_mWVigxJ4GMBAjgc49J9aUFH-pOl_WNqWFbKHJXAZUPzSqUYUySP4rJemdPt_IUs_O9M0j7uEjy1P-Fl1I_3MdtP&amp;data=UlNrNmk5WktYejd0MGlDSVQ5X284R0RxS1RnY3RPVEVEalNlNlRwXzVmS2FrZ1V2WFBfaXhHZkJaa083LWpUeFI3YkxGQ1p2U3VjZVJrNkhYNm1ENlozNGNqNnd4ZnNyNVZqVEJocENzb3cs&amp;sign=74a57529238aba6b53c44975218437f6&amp;keyno=0&amp;b64e=2&amp;ref=orjY4mGPRjk5boDnW0uvlrrd71vZw9kpUjSoQrqhsLyjY_sprCqCn5f8WflzRIdqu7S03CERqYfnW-pvk69vZIYMcYC38fCS2U8eH2RWODeb3309Z_og1pB3p221m3XhX4Ls44DuR0la2tZ0eQcHZRxn_JF3i1K9VTAiX41EENWURTx9-tVVnWEpzjBNT_OmJXF4NPATOc721brKcatws0k0qAoP5e3KITnLQgxyntZe5VvmGE_BCN7UHb4mB7I4s6Vxqg1mV9YXquE0zPX5t4SaOCyKYdAoneY3Jv5rhgXMbkqpIdYbmXVWgA0m9wYViIL6H_Z7e97ooDLN32bU6ogmpDht1dxPBRDkOREk3Ag5anCYPW9jjhXkq52VTFp9cQP4wdkZ_SlK9sH7d9rQJAmky77MksJazx10OQephr7pBbSrcHucbEiyMHIKl9FwIFPKSsuTTUiM1BgacTpqLg,,&amp;l10n=ru&amp;cts=1486108835574&amp;mc=4.838617640458975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karamshcool.narod.ru/" TargetMode="External"/><Relationship Id="rId47" Type="http://schemas.openxmlformats.org/officeDocument/2006/relationships/hyperlink" Target="http://kubangrasy.ucoz.ru/" TargetMode="External"/><Relationship Id="rId48" Type="http://schemas.openxmlformats.org/officeDocument/2006/relationships/hyperlink" Target="http://xn----7sbbdf8bccd3aeabz6i.xn--p1ai/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pleh-gr.ucoz.ru/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://soshkiscool.lbihost.ru/" TargetMode="External"/><Relationship Id="rId53" Type="http://schemas.openxmlformats.org/officeDocument/2006/relationships/hyperlink" Target="mailto:soshki2009@yandex.ru" TargetMode="External"/><Relationship Id="rId54" Type="http://schemas.openxmlformats.org/officeDocument/2006/relationships/hyperlink" Target="http://sinyavka.ucoz.ru/" TargetMode="External"/><Relationship Id="rId55" Type="http://schemas.openxmlformats.org/officeDocument/2006/relationships/hyperlink" Target="http://school-fash.ru/" TargetMode="External"/><Relationship Id="rId56" Type="http://schemas.openxmlformats.org/officeDocument/2006/relationships/hyperlink" Target="http://yarlykovo.ucoz.net/" TargetMode="External"/><Relationship Id="rId57" Type="http://schemas.openxmlformats.org/officeDocument/2006/relationships/hyperlink" Target="http://teleluj.ucoz.ru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0:00Z</dcterms:created>
  <dc:creator>1</dc:creator>
  <dc:description/>
  <cp:keywords/>
  <dc:language>en-US</dc:language>
  <cp:lastModifiedBy>Синегаева Оксана</cp:lastModifiedBy>
  <cp:lastPrinted>2017-07-18T15:40:00Z</cp:lastPrinted>
  <dcterms:modified xsi:type="dcterms:W3CDTF">2019-09-17T11:13:00Z</dcterms:modified>
  <cp:revision>8</cp:revision>
  <dc:subject/>
  <dc:title>Образовательные учреждения общего образования</dc:title>
</cp:coreProperties>
</file>