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9.2015 г.                        № 661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квоты победителей и призеров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5-2016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ода №1252), приказом управления образования и науки Липецкой области от 28.08.2015г. № 996 «О подготовке к проведению всероссийской олимпиады школьников в 2015-2016 учебном году на территории Липецкой области», приказом отдела образования администрации Грязинского муниципального района от 04.09.2015г. №611 «Об организации и проведении школьного этапа всероссийской олимпиады школьников в Грязинском муниципальном районе в 2015-2016 уч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воту на количество победителей и призеров школьного этапа  всероссийской олимпиады школьников по каждому общеобразовательному предмету: математика, русский язык, иностранный язык (английский, немецкий, французский язык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в размере не более 25 процентов от общего числа участников школьного этапа олимпиады  по соответствующему предмету в каждой возрастной группе в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metod</dc:creator>
  <dc:description/>
  <cp:keywords/>
  <dc:language>en-US</dc:language>
  <cp:lastModifiedBy>metod</cp:lastModifiedBy>
  <cp:lastPrinted>2015-09-24T15:44:00Z</cp:lastPrinted>
  <dcterms:modified xsi:type="dcterms:W3CDTF">2015-09-24T11:45:00Z</dcterms:modified>
  <cp:revision>2</cp:revision>
  <dc:subject/>
  <dc:title> </dc:title>
</cp:coreProperties>
</file>