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9.2015 г.                        № 6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требований к проведению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5-2016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(приказ Министерства образования и науки Российской Федерации от 18 ноября 2013 года №1252), приказом управления образования и науки Липецкой области от 28.08.2015г. №996 «О подготовке к проведению всероссийской олимпиады школьников в 2015-2016 учебном году на территории Липецкой области», приказом отдела образования администрации Грязинского муниципального района от 04.09.2015г. №611 «Об организации и проведении школьного этапа всероссийской олимпиады школьников в Грязинском муниципальном районе в 2015-2016 уч.г.», на основании решения заседания оргкомитета школьного этапа всероссийской олимпиады школьников Грязинского муниципального района (протокол №2 от 22.09.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требования к организации  и проведению школьного этапа всероссийской олимпиады школьников по следующим общеобразовательным предметам: математика, русский язык, иностранный язык (английский, немецкий, французский язык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разработанные муниципальными предметно-методическими комиссиями, с учетом методических рекомендаций центральной предметно-методическ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критерии и методики оценивания выполненных олимпиад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5:00Z</dcterms:created>
  <dc:creator>metod</dc:creator>
  <dc:description/>
  <cp:keywords/>
  <dc:language>en-US</dc:language>
  <cp:lastModifiedBy>metod</cp:lastModifiedBy>
  <cp:lastPrinted>2015-09-23T17:35:00Z</cp:lastPrinted>
  <dcterms:modified xsi:type="dcterms:W3CDTF">2015-09-23T13:35:00Z</dcterms:modified>
  <cp:revision>2</cp:revision>
  <dc:subject/>
  <dc:title> </dc:title>
</cp:coreProperties>
</file>