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10.2019 г.                        №976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>Об утверждении списка участников</w:t>
      </w:r>
    </w:p>
    <w:p>
      <w:pPr>
        <w:pStyle w:val="Normal"/>
        <w:rPr/>
      </w:pPr>
      <w:r>
        <w:rPr/>
        <w:t>муниципального этапа всероссийской</w:t>
      </w:r>
    </w:p>
    <w:p>
      <w:pPr>
        <w:pStyle w:val="Normal"/>
        <w:rPr/>
      </w:pPr>
      <w:r>
        <w:rPr/>
        <w:t xml:space="preserve">олимпиады школьников </w:t>
      </w:r>
    </w:p>
    <w:p>
      <w:pPr>
        <w:pStyle w:val="Normal"/>
        <w:rPr/>
      </w:pPr>
      <w:r>
        <w:rPr/>
        <w:t>в 2019-2020 учебном году в Грязинском</w:t>
      </w:r>
    </w:p>
    <w:p>
      <w:pPr>
        <w:pStyle w:val="Normal"/>
        <w:rPr/>
      </w:pPr>
      <w:r>
        <w:rPr/>
        <w:t>муниципальном райо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491, в рамках реализации государственной программы Липецкой области «Развитие образования Липецкой области», приказами управления образования и науки Липецкой области от 21.08.2019г. №957 «О подготовке к проведению всероссийской олимпиады школьников в 2019-2020 учебном году на территории Липецкой области», от 04.10.2019г. №1197 «О проведении всероссийской олимпиады школьников в 2019-2020 учебном году на территории Липецкой области», приказами отдела образования от 25.10.2019г. №954 «О подготовке и проведении муниципального этапа всероссийской олимпиады школьников в 2019-2020 учебном году в Грязинском муниципальном районе», от 28.10.2019г. №964 «Об установлении количества баллов необходимого для участия в муниципальном этапе всероссийской олимпиады школьников в 2019-2020 учебном году в Грязинском муниципальном районе»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частников муниципального этапа всероссийской олимпиады школьников: участников школьного этапа олимпиады текущего учебного года, набравших необходимое количество баллов; победителей и призеров 2018-2019 учебного года муниципального этапа всероссийской олимпиады школьников.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284" w:firstLine="76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1:00Z</dcterms:created>
  <dc:creator>metod</dc:creator>
  <dc:description/>
  <cp:keywords/>
  <dc:language>en-US</dc:language>
  <cp:lastModifiedBy>Синегаева Оксана</cp:lastModifiedBy>
  <cp:lastPrinted>2019-10-29T09:28:00Z</cp:lastPrinted>
  <dcterms:modified xsi:type="dcterms:W3CDTF">2019-10-29T06:28:00Z</dcterms:modified>
  <cp:revision>8</cp:revision>
  <dc:subject/>
  <dc:title> </dc:title>
</cp:coreProperties>
</file>