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NTHarmonica;Times New Roman" w:hAnsi="NTHarmonica;Times New Roman" w:cs="NTHarmonica;Times New Roman"/>
                <w:b/>
                <w:b/>
                <w:spacing w:val="30"/>
                <w:sz w:val="30"/>
              </w:rPr>
            </w:pPr>
            <w:r>
              <w:rPr/>
              <w:drawing>
                <wp:inline distT="0" distB="0" distL="0" distR="0">
                  <wp:extent cx="608965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6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АДМИНИСТРАЦИЯ  ГРЯЗИНСКОГО МУНИЦИПАЛЬНОГО  РАЙОНА</w:t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8.10.2019 г.                        №962</w:t>
            </w:r>
          </w:p>
          <w:p>
            <w:pPr>
              <w:pStyle w:val="Normal"/>
              <w:jc w:val="center"/>
              <w:rPr/>
            </w:pPr>
            <w:r>
              <w:rPr/>
              <w:t>г. Грязи</w:t>
            </w:r>
          </w:p>
          <w:p>
            <w:pPr>
              <w:pStyle w:val="Normal"/>
              <w:spacing w:lineRule="atLeast" w:line="360" w:before="60" w:after="0"/>
              <w:jc w:val="center"/>
              <w:rPr>
                <w:rFonts w:ascii="NTHarmonica;Times New Roman" w:hAnsi="NTHarmonica;Times New Roman" w:cs="NTHarmonica;Times New Roman"/>
              </w:rPr>
            </w:pPr>
            <w:r>
              <w:rPr>
                <w:rFonts w:cs="NTHarmonica;Times New Roman" w:ascii="NTHarmonica;Times New Roman" w:hAnsi="NTHarmonica;Times New Roman"/>
              </w:rPr>
            </w:r>
          </w:p>
        </w:tc>
      </w:tr>
    </w:tbl>
    <w:p>
      <w:pPr>
        <w:pStyle w:val="Normal"/>
        <w:rPr/>
      </w:pPr>
      <w:r>
        <w:rPr/>
        <w:t xml:space="preserve">Об утверждении графика работы жюри </w:t>
      </w:r>
    </w:p>
    <w:p>
      <w:pPr>
        <w:pStyle w:val="Normal"/>
        <w:rPr/>
      </w:pPr>
      <w:r>
        <w:rPr/>
        <w:t>муниципального этапа всероссийской олимпиады</w:t>
      </w:r>
    </w:p>
    <w:p>
      <w:pPr>
        <w:pStyle w:val="Normal"/>
        <w:rPr/>
      </w:pPr>
      <w:r>
        <w:rPr/>
        <w:t xml:space="preserve"> </w:t>
      </w:r>
      <w:r>
        <w:rPr/>
        <w:t xml:space="preserve">школьников в Грязинском муниципальном районе </w:t>
      </w:r>
    </w:p>
    <w:p>
      <w:pPr>
        <w:pStyle w:val="Normal"/>
        <w:rPr/>
      </w:pPr>
      <w:r>
        <w:rPr/>
        <w:t>в 2019-2020 учебном го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ода №1252,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утвержденным приказом Министерства образования и науки Российской Федерации от 28 июня 2013 года №491, в рамках реализации государственной программы Липецкой области «Развитие образования Липецкой области», приказами управления образования и науки Липецкой области от 21.08.2019г. №957 «О подготовке к проведению всероссийской олимпиады школьников в 2019-2020 учебном году на территории Липецкой области», от 04.10.2019г. №1197 «О проведении всероссийской олимпиады школьников в 2019-2020 учебном году на территории Липецкой области», приказом отдела образования от 25.10.2019г. №954 «О подготовке и проведении муниципального этапа всероссийской олимпиады школьников в 2019-2020 учебном году в Грязинском муниципальном район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й график работы жюри муниципального этапа всероссийской олимпиады школьни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40"/>
        <w:gridCol w:w="2339"/>
        <w:gridCol w:w="235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 ноябр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БОУ СОШ №5 г.Гряз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 ноябр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БОУ СОШ №4 г.Гряз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 ноябр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БОУ СОШ №9 г.Гряз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5 г.Гряз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 ноябр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БОУ СОШ №5 г.Гряз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 ноябр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БОУ СОШ №4 г.Гряз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5 г.Гряз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2 ноябр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5 г.Гряз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3 ноябр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БОУ СОШ №9 г.Гряз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4 ноябр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4 г.Гряз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8 ноябр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БОУ СОШ №5 г.Гряз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5 ноябр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БОУ гимназия №3 г.Гряз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6 ноябр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3 г.Гряз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5 г.Гряз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9 ноябр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БОУ СОШ №12 г.Гряз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 ноябр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БОУСОШ №4 г.Гряз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1 ноябр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ДЮСШ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4 г.Гряз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2 ноябр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БОУ СОШ №12 г.Гряз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3 ноябр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БОУ СОШ №2 г.Гряз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5 ноябр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БОУ гимназия №3 г.Гряз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6 ноябр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БОУ гимназия №3 г.Гряз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7 ноябр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БОУ гимназия №3 г.Гряз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8 ноябр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БОУ гимназия №3 г.Гряз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БОУ гимназия №3 г.Гряз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БОУ гимназия №3 г.Гряз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настоящего приказа возложить на заместителя начальника Синегаеву О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                             А.Ю.Васильева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38:00Z</dcterms:created>
  <dc:creator>metod</dc:creator>
  <dc:description/>
  <cp:keywords/>
  <dc:language>en-US</dc:language>
  <cp:lastModifiedBy>Синегаева Оксана</cp:lastModifiedBy>
  <cp:lastPrinted>2015-10-30T10:03:00Z</cp:lastPrinted>
  <dcterms:modified xsi:type="dcterms:W3CDTF">2019-10-28T13:37:00Z</dcterms:modified>
  <cp:revision>9</cp:revision>
  <dc:subject/>
  <dc:title> </dc:title>
</cp:coreProperties>
</file>