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10.2019г.                        №961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 xml:space="preserve">Об обеспечении информационной безопасности </w:t>
      </w:r>
    </w:p>
    <w:p>
      <w:pPr>
        <w:pStyle w:val="Normal"/>
        <w:rPr/>
      </w:pPr>
      <w:r>
        <w:rPr/>
        <w:t>муниципального этапа всероссийской олимпиады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иков в Грязинском муниципальном районе </w:t>
      </w:r>
    </w:p>
    <w:p>
      <w:pPr>
        <w:pStyle w:val="Normal"/>
        <w:rPr/>
      </w:pPr>
      <w:r>
        <w:rPr/>
        <w:t>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мер информационной безопасности при проведении муниципального этапа всероссийской олимпиады школьников в 2019-2020 учебном году в Грязинском районе, в соответствии с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Федеральным законом от 27 июля 2006 года №152-ФЗ «О персональных данных», приказами управления образования и науки Липецкой области от 21.08.2019г. №957 «О подготовке к проведению всероссийской олимпиады школьников в 2019-2020 учебном году на территории Липецкой области», от 04.10.2019г. №1197 «О проведении всероссийской олимпиады школьников в 2019-2020 учебном году на территории Липецкой области», приказом отдела образования от 25.10.2019г. №954 «О подготовке и проведении муниципального этапа всероссийской олимпиады школьников в 2019-2020 учебном году в Гряз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в соответствии с полномочиями соблюдения режима информационной безопасности при проведении муниципального этапа всероссийской олимпиады школьников (далее- Олимпиада) в 2019-2020 учебном году в Грязинском районе членами оргкомитета Олимпиады, жюр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облюдение режима информационной безопасности и требований №152-ФЗ «О персональных данных» при работе с персональными данными участников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>- Синегаевой О.А., заместителю начальника отдела образования при хранении, тиражировании, доставке заданий Олимпиады, шифрования работ участников Олимпиады, при работе с заданиями</w:t>
      </w:r>
      <w:r>
        <w:rPr>
          <w:sz w:val="28"/>
        </w:rPr>
        <w:t xml:space="preserve"> Олимпиады, работами участников Олимпиады, </w:t>
      </w:r>
      <w:r>
        <w:rPr>
          <w:sz w:val="28"/>
          <w:szCs w:val="28"/>
        </w:rPr>
        <w:t>предоставлении данных об участниках Олимпиады в формате, установленном Управлением образования и науки Липец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8:00Z</dcterms:created>
  <dc:creator>metod</dc:creator>
  <dc:description/>
  <cp:keywords/>
  <dc:language>en-US</dc:language>
  <cp:lastModifiedBy>Синегаева Оксана</cp:lastModifiedBy>
  <cp:lastPrinted>2018-10-31T16:08:00Z</cp:lastPrinted>
  <dcterms:modified xsi:type="dcterms:W3CDTF">2019-10-25T11:07:00Z</dcterms:modified>
  <cp:revision>5</cp:revision>
  <dc:subject/>
  <dc:title> </dc:title>
</cp:coreProperties>
</file>