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403"/>
      </w:tblGrid>
      <w:tr>
        <w:trPr>
          <w:trHeight w:val="242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.              № 954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 подготовке и проведении муниципального </w:t>
      </w:r>
    </w:p>
    <w:p>
      <w:pPr>
        <w:pStyle w:val="Normal"/>
        <w:rPr/>
      </w:pPr>
      <w:r>
        <w:rPr/>
        <w:t xml:space="preserve">этапа всероссийской олимпиады школьников </w:t>
      </w:r>
    </w:p>
    <w:p>
      <w:pPr>
        <w:pStyle w:val="Normal"/>
        <w:rPr/>
      </w:pPr>
      <w:r>
        <w:rPr/>
        <w:t>в 2019-2020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ом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приказом управления образования и науки Липецкой области от 04.10.2019г. №1197 «О проведении всероссийской олимпиады школьников в 2019-2020 учебном году на территории Липец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sz w:val="28"/>
          <w:szCs w:val="28"/>
        </w:rPr>
        <w:t>Пункты проведения муниципального этапа всероссийской олимпиады школьников в 2019-2020 учебном году в Грязинском муниципальном районе (приложение 1)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2. Состав оргкомитета муниципального этапа всероссийской олимпиады школьников в 2019-2020 учебном году (приложение 2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став жюри по предметам муниципального этапа всероссийской олимпиады школьников (приложение 3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ителей организатора при проведении муниципального этапа всероссийской олимпиады школьников (приложение 4)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5. Инструкции представителей организатора в аудитории, в коридоре, участников муниципального этапа всероссийской олимпиады школьников (приложение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местителю начальника отдела образования (Синегаевой О. А.) поручить </w:t>
      </w:r>
      <w:r>
        <w:rPr>
          <w:sz w:val="28"/>
        </w:rPr>
        <w:t xml:space="preserve">координацию действий по организации и проведению муниципального этапа всероссийской олимпиады школьников </w:t>
      </w:r>
      <w:r>
        <w:rPr>
          <w:color w:val="000000"/>
          <w:sz w:val="28"/>
          <w:szCs w:val="28"/>
        </w:rPr>
        <w:t>в 2019-2020 учебном году в Грязинском районе и о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информирование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>- работу жюри муниципального этапа всероссийской олимпиады школьников;</w:t>
      </w:r>
    </w:p>
    <w:p>
      <w:pPr>
        <w:pStyle w:val="TextBodyIndent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ведение документооборота с использованием информационных технологий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>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обработку  персональных данных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 в строгом соответствии с действующими нормативными правовыми актами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с</w:t>
      </w:r>
      <w:r>
        <w:rPr>
          <w:sz w:val="28"/>
          <w:szCs w:val="28"/>
        </w:rPr>
        <w:t xml:space="preserve">облюдение конфиденциальности в период подготовки и проведения муниципального этапа </w:t>
      </w:r>
      <w:r>
        <w:rPr>
          <w:color w:val="000000"/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50" w:hanging="0"/>
        <w:jc w:val="both"/>
        <w:rPr/>
      </w:pPr>
      <w:r>
        <w:rPr>
          <w:sz w:val="28"/>
          <w:szCs w:val="28"/>
        </w:rPr>
        <w:t xml:space="preserve">- обеспечить сохранность жизни и здоровья учащихся в период проведения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21"/>
        <w:spacing w:lineRule="auto" w:line="24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управление образования и науки информацию о проведении школьного, муниципального этапов всероссийской олимпиады школьников, результаты участников муниципального этапа олимпиады по каждому общеобразовательному предмету и классу, в установленном формате, заявки на участие в региональном этапе всероссийской олимпиады школьников на бумажном и электронном носителе согласно граф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 Организовать консультации по подготовке школьников к муниципальному этапу всероссийской олимпиады школьник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в муниципальном этапе участников школьного этапа олимпиады текущего учебного года, набравших необходимое количество баллов; победителей и призеров 2018-2019 учебного года муниципа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оезд участников олимпиады к месту ее проведения и обратно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3.4. Назначить   ответственных за сопровождение участников муниципального этапа в пути следования к месту проведения олимпиады и обра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ям МБОУ СОШ № 4 г.Грязи (Брезицкая О.В.), СОШ № 9 г.Грязи (Кобзева М.Н.), СОШ № 5 г.Грязи (Терновых Е.А.), МБОУ гимназия № 3 г.Грязи (Ананских А. М.), МБОУ СОШ №2 г.Грязи (Спесивцева О.П.), МБОУ СОШ №12 г.Грязи (Митина Н.А.), МБОУ ДО ДЮСШ г.Грязи (Гордеев И.В.)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лассных комнат, раздевалок, наличие оборудования для проведения практических и лабораторных работ по предметам естественно-математического цикла, технологии и физической культуре при проведении муниципального этапа всероссийской олимпиады на базе вышеуказанных образовательных учреждений среди обучающихся 7-11 классов  в период с 5 ноября по 30 ноября 2019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>А.Ю.Васильев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10.2019 г. № 9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н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19-2020 учебном году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8"/>
        <w:gridCol w:w="1246"/>
        <w:gridCol w:w="1984"/>
        <w:gridCol w:w="719"/>
        <w:gridCol w:w="1204"/>
        <w:gridCol w:w="15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т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заявок на участие в региональном этапе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М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  <w:tr>
        <w:trPr>
          <w:trHeight w:val="78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5 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10, 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7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М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10,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5 г,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12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М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,Гряз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  <w:p>
            <w:pPr>
              <w:pStyle w:val="Normal"/>
              <w:jc w:val="center"/>
              <w:rPr/>
            </w:pPr>
            <w:r>
              <w:rPr/>
              <w:t>Гордеев И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  <w:tr>
        <w:trPr>
          <w:trHeight w:val="13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12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М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Голышкина Т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,9, 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</w:tr>
      <w:tr>
        <w:trPr>
          <w:trHeight w:val="11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гаева О.А. 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-9, 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,9, 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– начало проведения муниципального этапа олимпиады по всем предметам в 9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ind w:left="566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от 25.10.2019 г. №954 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ргкомитета муниципального этапа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Ананских А.М., директор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Терновых Е.А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песивцева О.П., директор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тина Н.А., директор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Кобзева М.Н., заместитель директора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лышкина Т.В., заместитель директора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Цыганов Н.А., заместитель директор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урцева М.В., заместитель директора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значеева О.М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ородин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Щегрова Н.И. , учитель географии МБОУ СОШ №10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ниткова Ж.И., учитель физики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Дементьева И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ряинова И.А., учитель технологии МБОУ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саткина С.Ю,, учитель МХК МБОУ СОШ №12 г.Гр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от 25.10.2019 г. № 954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нструкция представителя организатора при прове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в аудитор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информацию о количестве заявленных участников, методические рекомендации, пройти в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у детей и проводить в аудитор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рассадку участников олимпиады 1 человек за стол, так чтобы за соседними столами не сидели обучающиеся из 1 школы. Личные вещи участников разместить на отдельном столе в аудитории  или стульях (у дос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овать участников олимпиады о продолжительности (время записать на доске), условиях проведения олимпиады, использовании дополнительного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ать листы выполнения работы, черновик, титульный лист. Дополнительные листы выдавать по треб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по истечению положенного времени на выполнение олимпиадных заданий, собирает работы и сдает их представителю оргком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во время олимпиады должен следить за соблюдением порядка. По аудитории ходить редко, над детьми не стоять, работы не смотре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йся может выйти из аудитории в сопровождении представителя организатора на этаже, выносить задания и листы нельзя. На обратной стороне протокола время отсутствия обучающегося фиксир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обязан до начала олимпиады провести инструктаж,  участникам олимпиады сообщ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ых зад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 возможности подачи апелляции по процедуре проведения олимпиады и о несогласии с выставленными балл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о запрет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едставителя организатора на этаж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структа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обозначенное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а олимпиады в туалет, медицинскую комнату, по окончанию олимпиады до выхода из пункта пр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итель организатора на этаже обязан предупредить участников о запрете:</w:t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6.1. 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Разговаривать, вставать с мест, пересаживаться, обмениваться любыми материалами и предметам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стника муниципального этапа всероссийской олимпиады школь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30 минут до нач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ь за организатором в назначенную аудитор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говаривать, вставать с места, пересаживаться, обмениваться любыми материалами и предме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дставителя организатора в аудитории листы для выполнения работы, черновик, титульный лист. Дополнительные листы по мере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олнить титульный лист (для кодирования (обезличивания) олимпиадных 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 На черновиках подписать слово «черновик». Обучающиеся записывают ответы только синими или черными чернилами, пастой. Запрещены красные, зеленые чернила, каранда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и сдает представителю организатора в аудитории (организатору).</w:t>
      </w:r>
    </w:p>
    <w:p>
      <w:pPr>
        <w:pStyle w:val="Style16"/>
        <w:numPr>
          <w:ilvl w:val="0"/>
          <w:numId w:val="3"/>
        </w:numPr>
        <w:ind w:left="705" w:hanging="360"/>
        <w:jc w:val="both"/>
        <w:rPr/>
      </w:pPr>
      <w:r>
        <w:rPr>
          <w:sz w:val="28"/>
          <w:szCs w:val="28"/>
        </w:rPr>
        <w:t>Участник олимпиады имеет право подать апелляцию по процедуре проведения олимпиады и о несогласии с выставленными балл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3:00Z</dcterms:created>
  <dc:creator>Пользователь</dc:creator>
  <dc:description/>
  <cp:keywords/>
  <dc:language>en-US</dc:language>
  <cp:lastModifiedBy>Синегаева Оксана</cp:lastModifiedBy>
  <cp:lastPrinted>2019-10-29T08:47:00Z</cp:lastPrinted>
  <dcterms:modified xsi:type="dcterms:W3CDTF">2019-10-31T05:43:00Z</dcterms:modified>
  <cp:revision>2</cp:revision>
  <dc:subject/>
  <dc:title> </dc:title>
</cp:coreProperties>
</file>