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2.2019 г.                        № 1153</w:t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rPr/>
      </w:pPr>
      <w:r>
        <w:rPr/>
        <w:t>Об итогах муниципального этапа</w:t>
      </w:r>
    </w:p>
    <w:p>
      <w:pPr>
        <w:pStyle w:val="Normal"/>
        <w:rPr/>
      </w:pPr>
      <w:r>
        <w:rPr/>
        <w:t>всероссийской олимпиады</w:t>
      </w:r>
    </w:p>
    <w:p>
      <w:pPr>
        <w:pStyle w:val="Normal"/>
        <w:rPr/>
      </w:pPr>
      <w:r>
        <w:rPr/>
        <w:t>школьников в 2019-2020 учебном году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ом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приказом управления образования и науки Липецкой области от 04.10.2019г. №1197 «О проведении всероссийской олимпиады школьников в 2019-2020 учебном году на территории Липецкой области», приказом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» с 5 ноября по 30 ноября 2019 года проведен муниципальный этап всероссийской олимпиады школьников по предметам естественно-математического, гуманитарного циклов, физической культуре, ОБЖ, технологии на базе СОШ №№ 2, 4, 5, 9, 12, гимназии № 3, ДЮСШ г. Грязи, в котором приняли участие 598 обучающихся 7-11 классов. Этому предшествовала подготовительная работа в школах. В сентябре- октябре проведены школьные олимпиады, в которых приняли участие 2184 обучающихся 4-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и районной олимпиады показали, что лучших результатов добились обучающиеся СОШ № 4 -34 призера. В СОШ №9 -24 призера, гимназии №3-12 призеров, СОШ №5 -10 призеров, СОШ № 12- 8 призеров, СОШ с.Плеханово- 7 призеров, СОШ с.Синявка, п.свх.Прибытковский, СОШ №6 по 5 призеров, СОШ с.Казинка 4 призера, СОШ №2, д.Кубань по 3 призера, СОШ с.Б.Самовец, с.Сошки, с.Ярлуково, СОШ №10 по 2 призера, ООШ с.Петровка 1 призер.</w:t>
        <w:tab/>
        <w:t>Всего 129 призеров и победите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районной олимпиад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 xml:space="preserve">математике </w:t>
      </w:r>
      <w:r>
        <w:rPr>
          <w:sz w:val="28"/>
        </w:rPr>
        <w:t xml:space="preserve">принимало участие 79 школьников, призовых мест 3: СОШ №4- 2 призера, СОШ №6- 1 призе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по </w:t>
      </w:r>
      <w:r>
        <w:rPr>
          <w:b/>
          <w:color w:val="000000"/>
          <w:sz w:val="28"/>
        </w:rPr>
        <w:t>обществознанию</w:t>
      </w:r>
      <w:r>
        <w:rPr>
          <w:color w:val="000000"/>
          <w:sz w:val="28"/>
        </w:rPr>
        <w:t xml:space="preserve"> принимало участие 95 школьников, призовых мест 2: СОШ №9 и с.Плеханово по 1 призер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по </w:t>
      </w:r>
      <w:r>
        <w:rPr>
          <w:b/>
          <w:color w:val="000000"/>
          <w:sz w:val="28"/>
        </w:rPr>
        <w:t>технологии</w:t>
      </w:r>
      <w:r>
        <w:rPr>
          <w:color w:val="000000"/>
          <w:sz w:val="28"/>
        </w:rPr>
        <w:t xml:space="preserve"> принимало участие 49 школьников, призовых мест 10: СОШ № 4- 3 призера, СОШ №6 - 2 призера, с.Казинка, с.Ярлуково, с.Б.Самовец, гимназия №3, №10 по 1 призеру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экологии</w:t>
      </w:r>
      <w:r>
        <w:rPr>
          <w:sz w:val="28"/>
        </w:rPr>
        <w:t xml:space="preserve"> принимало участие 19 человек, призовых мест 1: СОШ  №6 1 победител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 </w:t>
      </w:r>
      <w:r>
        <w:rPr>
          <w:b/>
          <w:sz w:val="28"/>
        </w:rPr>
        <w:t>истории</w:t>
      </w:r>
      <w:r>
        <w:rPr>
          <w:sz w:val="28"/>
        </w:rPr>
        <w:t xml:space="preserve"> принимало участие 62  школьника, призовых мест 5: СОШ №4 - 4 призовых места, СОШ с.Плеханово- 1 призе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праву</w:t>
      </w:r>
      <w:r>
        <w:rPr>
          <w:sz w:val="28"/>
        </w:rPr>
        <w:t xml:space="preserve"> принимало участие 24 школьника, призовых мест не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биологии</w:t>
      </w:r>
      <w:r>
        <w:rPr>
          <w:sz w:val="28"/>
        </w:rPr>
        <w:t xml:space="preserve"> принимало участие 106 школьников, призовых мест 27: СОШ №4- 6 призовых места, СОШ №5- 4 призовых места,  гимназия №3, СОШ №9, 12 по 3 призера, СОШ №2- 2 призовых места, СОШ п.свх.Прибытковский, с.Синявка, с.Ярлуково, с.Сошки, с.Плеханово СОШ № 10 по 1 призер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 </w:t>
      </w:r>
      <w:r>
        <w:rPr>
          <w:b/>
          <w:sz w:val="28"/>
        </w:rPr>
        <w:t>русскому языку</w:t>
      </w:r>
      <w:r>
        <w:rPr>
          <w:sz w:val="28"/>
        </w:rPr>
        <w:t xml:space="preserve"> принимало участие 93 школьника, призовых мест 4: СОШ № 4- 2 призера, СОШ №5 и СОШ№9 по 1 призе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 </w:t>
      </w:r>
      <w:r>
        <w:rPr>
          <w:b/>
          <w:sz w:val="28"/>
        </w:rPr>
        <w:t>литературе</w:t>
      </w:r>
      <w:r>
        <w:rPr>
          <w:sz w:val="28"/>
        </w:rPr>
        <w:t xml:space="preserve"> принимало участие 53 школьника, 12 призовых мест: СОШ № 4- 4 призера, СОШ №9 и с.Плеханово по 3 призера, гимназия №3- 2 призе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физической культуре</w:t>
      </w:r>
      <w:r>
        <w:rPr>
          <w:sz w:val="28"/>
        </w:rPr>
        <w:t xml:space="preserve"> принимали участие 108 школьников, 28 призовых мест: СОШ № 9 - 8 призеров, СОШ п.свх.Прибытковский , СОШ №4, №12 и гимназия №3 по 4 призера, СОШ с.Б.Самовец, с.Казинка, с.Синявка, с.Плеханово по 1 призер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географии</w:t>
      </w:r>
      <w:r>
        <w:rPr>
          <w:sz w:val="28"/>
        </w:rPr>
        <w:t xml:space="preserve"> принимало участие 83 школьника, призовых мест н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английскому языку</w:t>
      </w:r>
      <w:r>
        <w:rPr>
          <w:sz w:val="28"/>
        </w:rPr>
        <w:t xml:space="preserve"> принимало участие 41 школьник, 8 призовых мест: СОШ № 4 - 5 призовых места, СОШ №9 2 призовых места,  СОШ №5  1 призовое мест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 xml:space="preserve">химии </w:t>
      </w:r>
      <w:r>
        <w:rPr>
          <w:sz w:val="28"/>
        </w:rPr>
        <w:t xml:space="preserve">принимало участие 50 школьников, 1 призовое место: СОШ №1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 </w:t>
      </w:r>
      <w:r>
        <w:rPr>
          <w:b/>
          <w:sz w:val="28"/>
        </w:rPr>
        <w:t>ОБЖ</w:t>
      </w:r>
      <w:r>
        <w:rPr>
          <w:sz w:val="28"/>
        </w:rPr>
        <w:t xml:space="preserve"> принимало участие 79 школьников, 21 призовое место: СОШ СОШ №5 и №9 по 4 призовых места, СОШ д.Кубань, с.Синявка, - 3 призовых места, СОШ с.Казинка, гимназия №3 по 2 призовых места, СОШ №4, 6, с.Сошки по 1 призовому мес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немецкому языку</w:t>
      </w:r>
      <w:r>
        <w:rPr>
          <w:sz w:val="28"/>
        </w:rPr>
        <w:t xml:space="preserve"> принимало участие 8 человек, 1 победитель из  СОШ №9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по </w:t>
      </w:r>
      <w:r>
        <w:rPr>
          <w:b/>
          <w:sz w:val="28"/>
        </w:rPr>
        <w:t>физике</w:t>
      </w:r>
      <w:r>
        <w:rPr>
          <w:sz w:val="28"/>
        </w:rPr>
        <w:t xml:space="preserve"> принимало участие 50 школьников, 4 призовых мест: СОШ №4-2 призовых места, СОШ №9 и ООШ с.Петровка 1 призовому мес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искусству (МХК)</w:t>
      </w:r>
      <w:r>
        <w:rPr>
          <w:sz w:val="28"/>
        </w:rPr>
        <w:t xml:space="preserve"> – 9 человек, 1 победитель из СОШ №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о </w:t>
      </w:r>
      <w:r>
        <w:rPr>
          <w:b/>
          <w:sz w:val="28"/>
        </w:rPr>
        <w:t>информатике</w:t>
      </w:r>
      <w:r>
        <w:rPr>
          <w:sz w:val="28"/>
        </w:rPr>
        <w:t xml:space="preserve"> принимало участие 11 школьников, 1 победитель из СОШ №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о </w:t>
      </w:r>
      <w:r>
        <w:rPr>
          <w:b/>
          <w:sz w:val="28"/>
        </w:rPr>
        <w:t>астрономии</w:t>
      </w:r>
      <w:r>
        <w:rPr>
          <w:sz w:val="28"/>
        </w:rPr>
        <w:t xml:space="preserve"> принимали участие 5 человек, победителей и призеров н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по </w:t>
      </w:r>
      <w:r>
        <w:rPr>
          <w:b/>
          <w:sz w:val="28"/>
        </w:rPr>
        <w:t>французскому языку</w:t>
      </w:r>
      <w:r>
        <w:rPr>
          <w:sz w:val="28"/>
        </w:rPr>
        <w:t xml:space="preserve"> принимали участие 3 человека, победителей и призеров нет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 по </w:t>
      </w:r>
      <w:r>
        <w:rPr>
          <w:b/>
          <w:sz w:val="28"/>
        </w:rPr>
        <w:t xml:space="preserve">экономике </w:t>
      </w:r>
      <w:r>
        <w:rPr>
          <w:sz w:val="28"/>
        </w:rPr>
        <w:t>– 5 человек, победителей и призеров 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результаты муниципального этапа олимпиады по каждому общеобразовательному предмету в 2019-2020 учебном году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рейтинг победителей и рейтинг призеров муниципального этапа всероссийской олимпиады школьников в 2019-2020 учебном году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градить победителей и призеров муниципального этапа всероссийской олимпиады школьников поощрительными грамотами отдела образования (приложение №3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ам обще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ъявить благодарность учителям, подготовившим победителей и призеров муниципального этапа всероссийской олимпиады школьников, и предусмотреть материальное поощр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едусмотреть материальное поощрение учителям, входящим в состав предметных жю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овать работу по подготовке участников муниципального этапа всероссийской олимпиады школьников к региональному этапу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А.Ю.Васильева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snapToGrid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Приложение № 3</w:t>
              <w:tab/>
              <w:tab/>
              <w:tab/>
              <w:tab/>
              <w:t>к приказу отдела образования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ab/>
              <w:t>от 04.12.2019 г. №1153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Ы ПОБЕДИТЕЛЯ МУНИЦИПАЛЬНОГО ЭТАПА ВСЕРОССИЙ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Ы ШКОЛЬ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ГРАМО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Награждаетс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амилия)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имя)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тчество)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обучающийся (обучающаяся) _______ класса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(полное наименование образовательного учреждения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и его местонахождение)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_____________________________________________________________     </w:t>
      </w:r>
    </w:p>
    <w:p>
      <w:pPr>
        <w:pStyle w:val="ConsPlusNonformat"/>
        <w:jc w:val="center"/>
        <w:rPr/>
      </w:pPr>
      <w:r>
        <w:rPr/>
        <w:t xml:space="preserve">(наименование учебного предмета)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Начальник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---------------------------- 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рганизатор этапа олимпиады)   (подпись)   (имя, отчество,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М.П.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каз отдела образования </w:t>
      </w:r>
    </w:p>
    <w:p>
      <w:pPr>
        <w:pStyle w:val="Normal"/>
        <w:rPr/>
      </w:pPr>
      <w:r>
        <w:rPr/>
        <w:t xml:space="preserve">от                      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Ы ПРИЗЕРА МУНИЦИПАЛЬНОГО ЭТАПА ВСЕРОССИЙ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ГРАМО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Награждаетс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амилия)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имя)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тчество)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обучающийся (обучающаяся) _______ класса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(полное наименование образовательного учреждения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и его местонахождение)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ризер муниципального этап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_____________________________________________________________     </w:t>
      </w:r>
    </w:p>
    <w:p>
      <w:pPr>
        <w:pStyle w:val="ConsPlusNonformat"/>
        <w:jc w:val="center"/>
        <w:rPr/>
      </w:pPr>
      <w:r>
        <w:rPr/>
        <w:t xml:space="preserve">(наименование учебного предмета)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Начальник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---------------------------- 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рганизатор этапа олимпиады)   (подпись)   (имя, отчество,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М.П.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каз отдела образования </w:t>
      </w:r>
    </w:p>
    <w:p>
      <w:pPr>
        <w:pStyle w:val="Normal"/>
        <w:rPr/>
      </w:pPr>
      <w:r>
        <w:rPr/>
        <w:t xml:space="preserve">от                                 №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223645</wp:posOffset>
              </wp:positionH>
              <wp:positionV relativeFrom="page">
                <wp:posOffset>10464800</wp:posOffset>
              </wp:positionV>
              <wp:extent cx="189611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29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Impact"/>
                              <w:b w:val="false"/>
                              <w:bCs w:val="false"/>
                              <w:color w:val="000000"/>
                            </w:rPr>
                            <w:t>(</w:t>
                            <w:tab/>
                          </w:r>
                          <w:r>
                            <w:rPr>
                              <w:rStyle w:val="FranklinGothicMedium1"/>
                              <w:b w:val="false"/>
                              <w:b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1pt;mso-wrap-distance-left:5pt;mso-wrap-distance-right:5pt;mso-wrap-distance-top:0pt;mso-wrap-distance-bottom:0pt;margin-top:82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2986" w:leader="none"/>
                      </w:tabs>
                      <w:spacing w:lineRule="auto" w:line="240"/>
                      <w:rPr/>
                    </w:pPr>
                    <w:r>
                      <w:rPr>
                        <w:rStyle w:val="Impact"/>
                        <w:b w:val="false"/>
                        <w:bCs w:val="false"/>
                        <w:color w:val="000000"/>
                      </w:rPr>
                      <w:t>(</w:t>
                      <w:tab/>
                    </w:r>
                    <w:r>
                      <w:rPr>
                        <w:rStyle w:val="FranklinGothicMedium1"/>
                        <w:b w:val="false"/>
                        <w:b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Style14">
    <w:name w:val="Колонтитул_"/>
    <w:qFormat/>
    <w:rPr>
      <w:b/>
      <w:bCs/>
      <w:sz w:val="28"/>
      <w:szCs w:val="28"/>
      <w:lang w:bidi="ar-SA"/>
    </w:rPr>
  </w:style>
  <w:style w:type="character" w:styleId="Style15">
    <w:name w:val="Колонтитул"/>
    <w:basedOn w:val="Style14"/>
    <w:qFormat/>
    <w:rPr/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2Impact">
    <w:name w:val="Основной текст (2) + Impact"/>
    <w:qFormat/>
    <w:rPr>
      <w:rFonts w:ascii="Impact" w:hAnsi="Impact" w:cs="Impact"/>
      <w:w w:val="100"/>
      <w:sz w:val="22"/>
      <w:szCs w:val="22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Impact">
    <w:name w:val="Колонтитул + Impact"/>
    <w:qFormat/>
    <w:rPr>
      <w:rFonts w:ascii="Impact" w:hAnsi="Impact" w:cs="Impact"/>
      <w:b/>
      <w:bCs/>
      <w:sz w:val="16"/>
      <w:szCs w:val="16"/>
      <w:lang w:bidi="ar-SA"/>
    </w:rPr>
  </w:style>
  <w:style w:type="character" w:styleId="FranklinGothicMedium1">
    <w:name w:val="Колонтитул + Franklin Gothic Medium1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3">
    <w:name w:val="Подпись к таблице (2)_"/>
    <w:qFormat/>
    <w:rPr>
      <w:b/>
      <w:bCs/>
      <w:sz w:val="22"/>
      <w:szCs w:val="22"/>
      <w:lang w:bidi="ar-SA"/>
    </w:rPr>
  </w:style>
  <w:style w:type="character" w:styleId="24">
    <w:name w:val="Подпись к таблице (2)"/>
    <w:basedOn w:val="23"/>
    <w:qFormat/>
    <w:rPr/>
  </w:style>
  <w:style w:type="character" w:styleId="211pt2">
    <w:name w:val="Основной текст (2) + 11 pt2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Подпись к таблице (3)_"/>
    <w:qFormat/>
    <w:rPr>
      <w:sz w:val="28"/>
      <w:szCs w:val="28"/>
      <w:lang w:bidi="ar-SA"/>
    </w:rPr>
  </w:style>
  <w:style w:type="character" w:styleId="33">
    <w:name w:val="Подпись к таблице (3)"/>
    <w:basedOn w:val="32"/>
    <w:qFormat/>
    <w:rPr/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1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5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120" w:after="120"/>
      <w:jc w:val="center"/>
    </w:pPr>
    <w:rPr>
      <w:b/>
      <w:bCs/>
      <w:sz w:val="28"/>
      <w:szCs w:val="28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2:00Z</dcterms:created>
  <dc:creator>metod</dc:creator>
  <dc:description/>
  <cp:keywords/>
  <dc:language>en-US</dc:language>
  <cp:lastModifiedBy>Zaur 12 Dzantiev</cp:lastModifiedBy>
  <cp:lastPrinted>2018-12-07T10:39:00Z</cp:lastPrinted>
  <dcterms:modified xsi:type="dcterms:W3CDTF">2019-12-06T12:42:00Z</dcterms:modified>
  <cp:revision>2</cp:revision>
  <dc:subject/>
  <dc:title> </dc:title>
</cp:coreProperties>
</file>