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акты площадок проведения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ragraph">
                  <wp:posOffset>191770</wp:posOffset>
                </wp:positionV>
                <wp:extent cx="9250045" cy="419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19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1"/>
                              <w:gridCol w:w="2127"/>
                              <w:gridCol w:w="1843"/>
                              <w:gridCol w:w="2327"/>
                              <w:gridCol w:w="2399"/>
                            </w:tblGrid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разов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.И.О. представителей оргкомите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тактные телефо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рес сайта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Электронная поч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гимназия № 3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чкурк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0099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gimnaziya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3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org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imnaziya3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№ 4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драшина Оксана Вячеслав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21298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grsk-4.ucoz.net/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sk4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№ 5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ыганов Николай Александр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22422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school5griazy.ucoz.org/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ool_grazi5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№ 9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оус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20275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</w:t>
                                    </w:r>
                                  </w:hyperlink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sch-48.</w:t>
                                    </w:r>
                                  </w:hyperlink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iazy-sch-9@yandex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№ 12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саткина Светлана Юр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2095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shcool12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school12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30.5pt;mso-wrap-distance-left:9pt;mso-wrap-distance-right:9pt;mso-wrap-distance-top:0pt;mso-wrap-distance-bottom:0pt;margin-top:15.1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1"/>
                        <w:gridCol w:w="2127"/>
                        <w:gridCol w:w="1843"/>
                        <w:gridCol w:w="2327"/>
                        <w:gridCol w:w="2399"/>
                      </w:tblGrid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овательные учрежде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.И.О. представителей оргкомите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актные телефон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рес сайта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лектронная поч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гимназия № 3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чкуркин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льга Викто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0099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//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gimnaziya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3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mnaziya3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№ 4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драшина Оксана Вячеслав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21298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grsk-4.ucoz.net/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sk4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№ 5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ыганов Николай Александр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22422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school5griazy.ucoz.org/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ool_grazi5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№ 9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оусова Елена Владими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20275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</w:t>
                              </w:r>
                            </w:hyperlink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sch-48.</w:t>
                              </w:r>
                            </w:hyperlink>
                            <w:hyperlink r:id="rId14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ru/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iazy-sch-9@yandex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№ 12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саткина Светлана Юрь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2095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shcool12.ru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school12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naziya3.gryazi.ru/" TargetMode="External"/><Relationship Id="rId3" Type="http://schemas.openxmlformats.org/officeDocument/2006/relationships/hyperlink" Target="http://grsk-4.ucoz.net/" TargetMode="External"/><Relationship Id="rId4" Type="http://schemas.openxmlformats.org/officeDocument/2006/relationships/hyperlink" Target="http://school5griazy.ucoz.org/" TargetMode="External"/><Relationship Id="rId5" Type="http://schemas.openxmlformats.org/officeDocument/2006/relationships/hyperlink" Target="http://sch-48.ru/" TargetMode="External"/><Relationship Id="rId6" Type="http://schemas.openxmlformats.org/officeDocument/2006/relationships/hyperlink" Target="http://sch-48.ru/" TargetMode="External"/><Relationship Id="rId7" Type="http://schemas.openxmlformats.org/officeDocument/2006/relationships/hyperlink" Target="http://sch-48.ru/" TargetMode="External"/><Relationship Id="rId8" Type="http://schemas.openxmlformats.org/officeDocument/2006/relationships/hyperlink" Target="http://shcool12.ru/" TargetMode="External"/><Relationship Id="rId9" Type="http://schemas.openxmlformats.org/officeDocument/2006/relationships/hyperlink" Target="http://www.gimnaziya3.gryazi.ru/" TargetMode="External"/><Relationship Id="rId10" Type="http://schemas.openxmlformats.org/officeDocument/2006/relationships/hyperlink" Target="http://grsk-4.ucoz.net/" TargetMode="External"/><Relationship Id="rId11" Type="http://schemas.openxmlformats.org/officeDocument/2006/relationships/hyperlink" Target="http://school5griazy.ucoz.org/" TargetMode="External"/><Relationship Id="rId12" Type="http://schemas.openxmlformats.org/officeDocument/2006/relationships/hyperlink" Target="http://sch-48.ru/" TargetMode="External"/><Relationship Id="rId13" Type="http://schemas.openxmlformats.org/officeDocument/2006/relationships/hyperlink" Target="http://sch-48.ru/" TargetMode="External"/><Relationship Id="rId14" Type="http://schemas.openxmlformats.org/officeDocument/2006/relationships/hyperlink" Target="http://sch-48.ru/" TargetMode="External"/><Relationship Id="rId15" Type="http://schemas.openxmlformats.org/officeDocument/2006/relationships/hyperlink" Target="http://shcool12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11:00Z</dcterms:created>
  <dc:creator>1</dc:creator>
  <dc:description/>
  <cp:keywords/>
  <dc:language>en-US</dc:language>
  <cp:lastModifiedBy>Синегаева Оксана</cp:lastModifiedBy>
  <cp:lastPrinted>2020-09-02T13:36:00Z</cp:lastPrinted>
  <dcterms:modified xsi:type="dcterms:W3CDTF">2021-11-12T13:11:00Z</dcterms:modified>
  <cp:revision>2</cp:revision>
  <dc:subject/>
  <dc:title>Образовательные учреждения общего образования</dc:title>
</cp:coreProperties>
</file>