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1" w:leader="none"/>
        </w:tabs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оргкомитета муниципального этапа 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center"/>
        <w:rPr/>
      </w:pPr>
      <w:r>
        <w:rPr>
          <w:color w:val="000000"/>
          <w:sz w:val="28"/>
          <w:szCs w:val="25"/>
        </w:rPr>
        <w:t>всероссийской олимпиады школьников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   Васильева А.Ю. – председатель оргкомитета, начальник отдела образования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 Синегаева О. А. – заместитель председателя оргкомитета, заместитель начальника отдела образования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         </w:t>
      </w:r>
      <w:r>
        <w:rPr>
          <w:color w:val="000000"/>
          <w:sz w:val="28"/>
          <w:szCs w:val="25"/>
        </w:rPr>
        <w:t>Члены: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 Ананских А.М., директор МБОУ гимназия №3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 Брезицкая О.В., директор  МБОУ СОШ № 4 г. 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 Терновых Е.А.,  директор МБОУ СОШ № 5 г. 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 Волков В.Н., директор МБОУ СОШ № 9 г. 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Митина Н.А., директор МБОУ СОШ №12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Кочкуркина О.В., заместитель директора МБОУ гимназия №3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Кондрашина О.В., заместитель директора МБОУ СОШ №4 г.Грязи: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 Шаврина Н.Е., заместитель директора МБОУ СОШ №5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Кобзева М.Н., заместитель директора МБОУ СОШ №9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Бурцева М.В., заместитель директора МБОУ СОШ №12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Мишанина Н.С., методист МБОУ ДО ЦРТДЮ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Казначеева О.М., учитель математики МБОУ СОШ №4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Бородина Е.Н., учитель информатики МБОУ СОШ №5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Килина С.Г., учитель физики МБОУ СОШ №4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Глотова Л.В., учитель химии МБОУ СОШ №9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Таныгина Ю.А., учитель биологии МБОУ СОШ №5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Щегрова Н.И. , учитель географии МБОУ СОШ №1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Пониткова Ж.И., учитель физики МБОУ ООШ с.Петровка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Мурафа Е.А., учитель экономики, истории и обществознания МБОУ СОШ №4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Попова Е.А., учитель русского языка и литературы МБОУ СОШ №9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Дементьева И.А., учитель русского языка и литературы МБОУ СОШ №9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Таньшина Н.А., учитель истории и обществознания МБОУ СОШ с.Плеханово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Зубкова И.В., учитель истории и обществознания МБОУ СОШ №2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Паршина Н.М., учитель английского языка МБОУ СОШ №5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Суханова И.Н., учитель французского языка МБОУ СОШ №4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Жерновая М.И., учитель физической культуры МБОУ гимназия №3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Сарксян С.Г., преподаватель-организатор ОБЖ МБОУ СОШ с.Синявка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Рычкова Г.В., учитель истории и обществознания МБОУ гимназии №3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Шашков В.А., учитель технологии МБОУ СОШ №4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Горяинова И.А., учитель технологии МБОУСОШ №4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Суворова Г.В., учитель МХК МБОУ СОШ п.свх.Прибытковский.</w:t>
      </w:r>
    </w:p>
    <w:p>
      <w:pPr>
        <w:pStyle w:val="Normal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46:00Z</dcterms:created>
  <dc:creator>Синегаева Оксана</dc:creator>
  <dc:description/>
  <cp:keywords/>
  <dc:language>en-US</dc:language>
  <cp:lastModifiedBy>Синегаева Оксана</cp:lastModifiedBy>
  <dcterms:modified xsi:type="dcterms:W3CDTF">2018-10-29T06:47:00Z</dcterms:modified>
  <cp:revision>1</cp:revision>
  <dc:subject/>
  <dc:title/>
</cp:coreProperties>
</file>