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такты председателей жюри по предметам муниципального этапа Всероссийской олимпиады школьник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57"/>
        <w:gridCol w:w="2245"/>
        <w:gridCol w:w="1065"/>
        <w:gridCol w:w="2784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ева Ольга Михайло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 г.Гряз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12-9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znaom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Елена Николае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 г.Гряз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05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24-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_evlakov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на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 г.Гряз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12-9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ve.vas@lis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а Лидия Василье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ряз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027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lotowa.lid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ыгина Юлия Алексее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 г.Гряз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05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24-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njl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рова Наталия Ивано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г.Гряз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91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92-8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egrovanat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ткова Жанна Ивано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свх.Прибытковск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33-4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nitckova.j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нина Наталия Станиславо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РТД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45-0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rtdugruazi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фа Елена Анатолье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 г.Гряз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12-9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na.muraf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лена Александро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ряз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02-7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pova.elenf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Ирина Александро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ряз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7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menteva-35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ьшина Наталия Александро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Плехано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-2-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nshina.nataly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Ирина Вадимо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 г.Гряз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41-0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zubkova888@gmail.b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 Николай Александрови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 г.Гряз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05-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lchenz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Наталия Михайло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 г.Гряз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05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24-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ka_par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нцузский язы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Ираида Николае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 г.Гряз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12-9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aida.suhanova@b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Маргарита Ивано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3 г.Гряз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00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00-9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rqaretqern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сян Смбат Гарникови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Синяв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35-2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ynjavk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а Галина Валерье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3 г.Гряз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00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00-9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ychckova.galin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(юнош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 Владимир Александрови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 г.Гряз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12-9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ief.shashko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(девушк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инова Ирина Анатолье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 г.Гряз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12-9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ela-48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Галина Викторо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свх.Прибытковск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33-4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vorovag73@b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naom@mail.ru" TargetMode="External"/><Relationship Id="rId3" Type="http://schemas.openxmlformats.org/officeDocument/2006/relationships/hyperlink" Target="mailto:e_evlakova@mail.ru" TargetMode="External"/><Relationship Id="rId4" Type="http://schemas.openxmlformats.org/officeDocument/2006/relationships/hyperlink" Target="mailto:sve.vas@list.ru" TargetMode="External"/><Relationship Id="rId5" Type="http://schemas.openxmlformats.org/officeDocument/2006/relationships/hyperlink" Target="mailto:glotowa.lid@yandex.ru" TargetMode="External"/><Relationship Id="rId6" Type="http://schemas.openxmlformats.org/officeDocument/2006/relationships/hyperlink" Target="mailto:tanjl@mail.ru" TargetMode="External"/><Relationship Id="rId7" Type="http://schemas.openxmlformats.org/officeDocument/2006/relationships/hyperlink" Target="mailto:shegrovanat@yandex.ru" TargetMode="External"/><Relationship Id="rId8" Type="http://schemas.openxmlformats.org/officeDocument/2006/relationships/hyperlink" Target="mailto:ponitckova.ja@yandex.ru" TargetMode="External"/><Relationship Id="rId9" Type="http://schemas.openxmlformats.org/officeDocument/2006/relationships/hyperlink" Target="mailto:crtdugruazi@yandex.ru" TargetMode="External"/><Relationship Id="rId10" Type="http://schemas.openxmlformats.org/officeDocument/2006/relationships/hyperlink" Target="mailto:lena.murafa@mail.ru" TargetMode="External"/><Relationship Id="rId11" Type="http://schemas.openxmlformats.org/officeDocument/2006/relationships/hyperlink" Target="mailto:popova.elenf@yandex.ru" TargetMode="External"/><Relationship Id="rId12" Type="http://schemas.openxmlformats.org/officeDocument/2006/relationships/hyperlink" Target="mailto:dementeva-35@mail.ru" TargetMode="External"/><Relationship Id="rId13" Type="http://schemas.openxmlformats.org/officeDocument/2006/relationships/hyperlink" Target="mailto:tanshina.natalya@yandex.ru" TargetMode="External"/><Relationship Id="rId14" Type="http://schemas.openxmlformats.org/officeDocument/2006/relationships/hyperlink" Target="mailto:Izubkova888@gmail.bm" TargetMode="External"/><Relationship Id="rId15" Type="http://schemas.openxmlformats.org/officeDocument/2006/relationships/hyperlink" Target="mailto:kolchenz@yandex.ru" TargetMode="External"/><Relationship Id="rId16" Type="http://schemas.openxmlformats.org/officeDocument/2006/relationships/hyperlink" Target="mailto:natka_par@mail.ru" TargetMode="External"/><Relationship Id="rId17" Type="http://schemas.openxmlformats.org/officeDocument/2006/relationships/hyperlink" Target="mailto:iraida.suhanova@bk.ru" TargetMode="External"/><Relationship Id="rId18" Type="http://schemas.openxmlformats.org/officeDocument/2006/relationships/hyperlink" Target="mailto:marqaretqern@yandex.ru" TargetMode="External"/><Relationship Id="rId19" Type="http://schemas.openxmlformats.org/officeDocument/2006/relationships/hyperlink" Target="mailto:synjavka@yandex.ru" TargetMode="External"/><Relationship Id="rId20" Type="http://schemas.openxmlformats.org/officeDocument/2006/relationships/hyperlink" Target="mailto:rychckova.galina@yandex.ru" TargetMode="External"/><Relationship Id="rId21" Type="http://schemas.openxmlformats.org/officeDocument/2006/relationships/hyperlink" Target="mailto:chief.shashkov@yandex.ru" TargetMode="External"/><Relationship Id="rId22" Type="http://schemas.openxmlformats.org/officeDocument/2006/relationships/hyperlink" Target="mailto:gela-48@mail.ru" TargetMode="External"/><Relationship Id="rId23" Type="http://schemas.openxmlformats.org/officeDocument/2006/relationships/hyperlink" Target="mailto:suvorovag73@bk.ru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52:00Z</dcterms:created>
  <dc:creator>Синегаева Оксана</dc:creator>
  <dc:description/>
  <cp:keywords/>
  <dc:language>en-US</dc:language>
  <cp:lastModifiedBy>Синегаева Оксана</cp:lastModifiedBy>
  <cp:lastPrinted>2018-09-05T13:52:00Z</cp:lastPrinted>
  <dcterms:modified xsi:type="dcterms:W3CDTF">2018-10-29T06:52:00Z</dcterms:modified>
  <cp:revision>2</cp:revision>
  <dc:subject/>
  <dc:title/>
</cp:coreProperties>
</file>