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ы площадок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91770</wp:posOffset>
                </wp:positionV>
                <wp:extent cx="9250045" cy="508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2127"/>
                              <w:gridCol w:w="1843"/>
                              <w:gridCol w:w="2327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представителей оргкомит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е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сайт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ку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009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imnaziy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mnaziya3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шина Окс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29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sk-4.ucoz.net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4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в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ия Евген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242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5griazy.ucoz.org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ol_grazi5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бз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27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sch-48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azy-sch-9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рц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9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ool12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school12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го образования «Детс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ношеская спортивная школа» г.ГрязиГряз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озд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чеслав Георги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12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rtcentrgrjazi2012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andex.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00pt;mso-wrap-distance-left:9pt;mso-wrap-distance-right:9pt;mso-wrap-distance-top:0pt;mso-wrap-distance-bottom:0pt;margin-top:15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2127"/>
                        <w:gridCol w:w="1843"/>
                        <w:gridCol w:w="2327"/>
                        <w:gridCol w:w="2399"/>
                      </w:tblGrid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представителей оргкомит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сайт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курк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009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imnaziy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mnaziya3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шина Оксана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29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sk-4.ucoz.net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4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в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ия Евген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242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5griazy.ucoz.org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ol_grazi5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бз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 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27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sch-48.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azy-sch-9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рц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9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ool12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school12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го образования «Детско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ношеская спортивная школа» г.ГрязиГряз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озд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чеслав Георги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12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centrgrjazi2012@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ndex.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ya3.gryazi.ru/" TargetMode="External"/><Relationship Id="rId3" Type="http://schemas.openxmlformats.org/officeDocument/2006/relationships/hyperlink" Target="http://grsk-4.ucoz.net/" TargetMode="External"/><Relationship Id="rId4" Type="http://schemas.openxmlformats.org/officeDocument/2006/relationships/hyperlink" Target="http://school5griazy.ucoz.org/" TargetMode="External"/><Relationship Id="rId5" Type="http://schemas.openxmlformats.org/officeDocument/2006/relationships/hyperlink" Target="http://sch-48.ru/" TargetMode="External"/><Relationship Id="rId6" Type="http://schemas.openxmlformats.org/officeDocument/2006/relationships/hyperlink" Target="http://sch-48.ru/" TargetMode="External"/><Relationship Id="rId7" Type="http://schemas.openxmlformats.org/officeDocument/2006/relationships/hyperlink" Target="http://sch-48.ru/" TargetMode="External"/><Relationship Id="rId8" Type="http://schemas.openxmlformats.org/officeDocument/2006/relationships/hyperlink" Target="http://shcool12.ru/" TargetMode="External"/><Relationship Id="rId9" Type="http://schemas.openxmlformats.org/officeDocument/2006/relationships/hyperlink" Target="http://www.gimnaziya3.gryazi.ru/" TargetMode="External"/><Relationship Id="rId10" Type="http://schemas.openxmlformats.org/officeDocument/2006/relationships/hyperlink" Target="http://grsk-4.ucoz.net/" TargetMode="External"/><Relationship Id="rId11" Type="http://schemas.openxmlformats.org/officeDocument/2006/relationships/hyperlink" Target="http://school5griazy.ucoz.org/" TargetMode="External"/><Relationship Id="rId12" Type="http://schemas.openxmlformats.org/officeDocument/2006/relationships/hyperlink" Target="http://sch-48.ru/" TargetMode="External"/><Relationship Id="rId13" Type="http://schemas.openxmlformats.org/officeDocument/2006/relationships/hyperlink" Target="http://sch-48.ru/" TargetMode="External"/><Relationship Id="rId14" Type="http://schemas.openxmlformats.org/officeDocument/2006/relationships/hyperlink" Target="http://sch-48.ru/" TargetMode="External"/><Relationship Id="rId15" Type="http://schemas.openxmlformats.org/officeDocument/2006/relationships/hyperlink" Target="http://shcool12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8:00Z</dcterms:created>
  <dc:creator>1</dc:creator>
  <dc:description/>
  <cp:keywords/>
  <dc:language>en-US</dc:language>
  <cp:lastModifiedBy>Синегаева Оксана</cp:lastModifiedBy>
  <cp:lastPrinted>2017-07-18T15:40:00Z</cp:lastPrinted>
  <dcterms:modified xsi:type="dcterms:W3CDTF">2018-10-29T06:58:00Z</dcterms:modified>
  <cp:revision>2</cp:revision>
  <dc:subject/>
  <dc:title>Образовательные учреждения общего образования</dc:title>
</cp:coreProperties>
</file>