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2126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4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5.2021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.06.2021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8.06.2021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(профильный уровень)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6.202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3.06.2021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8.06.2021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0.06.2021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исьменно, раздел «Говорение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.07.202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 (К-ЕГЭ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 (К-ЕГЭ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.07.202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география, литература, иностранные языки (раздел «Говорение»), биология, история, 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7.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 обществознание, химия, физика, иностранные языки (за исключением раздела «Говорение»), математика профильного уровня, информатика и ИКТ (К-ЕГЭ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 по всем учебным предм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.07.202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еография, литература, иностранные языки (раздел «Говорение»), биология, истор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3.07.2021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бществознание, химия, физика, иностранные языки (письменно) математика профильного уровня, информатика и ИКТ (К-ЕГЭ)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07:00Z</dcterms:created>
  <dc:creator>dubrovskaya</dc:creator>
  <dc:description/>
  <cp:keywords/>
  <dc:language>en-US</dc:language>
  <cp:lastModifiedBy>Zaur 12 Dzantiev</cp:lastModifiedBy>
  <cp:lastPrinted>2021-05-20T11:42:00Z</cp:lastPrinted>
  <dcterms:modified xsi:type="dcterms:W3CDTF">2021-05-20T20:07:00Z</dcterms:modified>
  <cp:revision>2</cp:revision>
  <dc:subject/>
  <dc:title>Участник ГИА имеет право подать апелляции:</dc:title>
</cp:coreProperties>
</file>