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ряз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   №__________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 о порядке 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 разработано в соответствии с п.5. ч.1. ст. 9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, подведомственных Отделу образования администрации Грязинского муниципального района, а также обустройства прилегающих к ним территор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о следующими нормативными актам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3. 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4. Постановлением  администрации Грязинского муниципального района от 20.11.2014г.   № 3505 «Об утверждении муниципальной программы «Развитие  системы образования в Грязинском муниципальном районе Липецкой области на  2015-2020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2. Требования к содержанию зданий и сооружен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дминистрация Грязинского муниципального района передает 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ой организации на основании распорядительного акта   и акта приема-передачи к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– Грязинский  муниципальный  райо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 осуществлении оперативного управления имуществом образовательная организация обязан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Использовать закрепленное за ним на праве оперативного управления имущество эффективно и строго по целевому назнач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3. Согласовывать с учредителем сделки с имуществом (аренда, безвозмездное пользование, залог, иной способ распоряжения  имуществом, приобретенным за счет средств, выделенных ей из бюджета  на приобретение такого имущества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4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124-ФЗ «Об основных гарантиях прав ребенка в Российской Федерации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рганизация контроля за содержанием зданий и сооружений в исправном техническом состоянии возлагается на руководителей образовательных организац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Запрещается эксплуатировать здания, находящиеся в ветхом или аварийном состоя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За содержание зданий и сооружений в образовательной организации  должно быть назначено ответственное лицо. Ответственный за эксплуатацию здания обязан обеспечить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2. Осмотры зданий в весенний и осенний период, подготовку к сезонной эксплуа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 руководитель – учредител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4. Результаты осмотров (неисправности и повреждения) ответственный за эксплуатацию зданий, сооружений отражает в журнале учета  осмотров технического состояния зданий (Приложение №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Готовность образовательной организации к новому учебному году определяется в ходе проверки  комиссией по приемке ее готовности к началу учебного года. По итогам приемки составляется и подписывается акт готовности образовательной организ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обустройству прилегающей к образовательной организации терри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 Контроль  за техническим  состоянием  зданий и сооруж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плановых осмотрах зданий и сооружений проверяю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Внешнее благоустрой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Фундаменты и подвальные помещения, встроенные котельные, насосные, тепловые пункты,  инженерные устройства и оборудова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Ограждающие конструкции и элементы фасада (балконы, козырьки, архитектурные детали, водоотводящие устройств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7. Соблюдение габаритных приближе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8. Наружные коммуникации и их обустро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9. Противопожарные устро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0. Прилегающая территор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3. Выполнение замечаний и поручений, выданных предыдущими плановыми проверк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Для определения причин возникновения дефектов, проведения технической экспертизы  комиссии по осмотру зданий и сооружений могут привлекаться специалисты соответствующей квалификации (лицензированные организации или частные лиц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6. Результаты  осмотров  регистрируются в  журнале учета осмотров технического состояния зданий. Руководитель образовательной организации  принимает решения об устранении выявленных нарушений, при необходимости, обращается в Отдел образования администрации Грязинского муниципального района  (далее- Отдел образования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  Отдел образования координирует работу по организации капитального и текущего ремонта муниципальных  образовательных организаций.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8. Для обеспечения содержания зданий и сооружений, обустройства прилегающих территорий образовательных организаций в Отделе образования ежегодно формируется план ремонтных работ в образовательных организациях, включающий в себя мероприятия  по подготовке  к новому учебному году, осенне-зимнему  периоду,       выполнению предписаний надзорных орган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 ремонтных работ в образовательных организациях составляется с целью определения финансовой потребности для проведения текущего  и капитального ремо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9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заявка на текущий  и капитальный ремонт зданий и сооружений, обустройство прилегающей территор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едписания контролирующих орга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полагаемые образовательными организациями сроки проведения ремонта.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1. Оплата  коммун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и в муниципальном  бюджете Грязинского рай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— Отделом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6:00Z</dcterms:created>
  <dc:creator>Колягин Юрий Васильевич</dc:creator>
  <dc:description/>
  <cp:keywords/>
  <dc:language>en-US</dc:language>
  <cp:lastModifiedBy>Admin</cp:lastModifiedBy>
  <cp:lastPrinted>2015-05-12T10:56:00Z</cp:lastPrinted>
  <dcterms:modified xsi:type="dcterms:W3CDTF">2018-03-21T06:28:00Z</dcterms:modified>
  <cp:revision>167</cp:revision>
  <dc:subject/>
  <dc:title> </dc:title>
</cp:coreProperties>
</file>