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учреждения общего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ие образовательные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19177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  <w:gridCol w:w="2127"/>
                              <w:gridCol w:w="1843"/>
                              <w:gridCol w:w="2327"/>
                              <w:gridCol w:w="2399"/>
                            </w:tblGrid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актные телеф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рес сайта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лектронная поч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гимназия № 3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нских Алексей Михайл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0066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gimnaziya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3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org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mnaziya3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2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сивцева Ольга Пет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4106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hc2ool.narod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cool2@bk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4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езицкая Оксана Васи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230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grsk-4.ucoz.net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sk4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5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новых Екате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242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chool5griazy.ucoz.org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ool_grazi5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6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икова Галина Михайл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477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grzschool6.ucoz.net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za-7208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9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олев Александр Олег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027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</w:t>
                                    </w:r>
                                  </w:hyperlink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sch-48.</w:t>
                                    </w:r>
                                  </w:hyperlink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iazy-sch-9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10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ыльников Андрей Викто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900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hkola10-gryazi.narod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kola10-grjazi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12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тин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095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hcool12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school12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ела Большой Самовец Грязинского муниципального 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ер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309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bigsamovec-ru.1gb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gsamovets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ела Бутырк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анова Галина Иван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462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butschool.narod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r-but-sch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ела Казинка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рюкова Антонина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251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школа-села-казинка.рф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kolakazinka_gr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 общеобразовательное учреждение средняя общеобразовательная школа села Карамышево Грязинск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ольский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karamshcool.narod.ru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ramshcool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д. Кубань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инина Лилия Валентин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8474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3"/>
                                        <w:szCs w:val="23"/>
                                        <w:u w:val="none"/>
                                      </w:rPr>
                                      <w:t>http://kubangrasy.ucoz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ubanschool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ела Плеханово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птий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421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://pleh-gr.ucoz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ehanovo1@lis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п. свх. Прибытковский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ршнева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3346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школа-прибытково.рф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bytkovo@bk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ела Синявка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ерева Людмила Валер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3526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http://sinyavka.ucoz.ru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ynjavka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ела Сошк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красов Эдуард Анатоль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7479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oshkiscool.lbihost.ru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shki2009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ела Фащевка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якин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472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chool-fash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_skool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ела Ярлуково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ольских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603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yarlykovo.ucoz.net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kola-yarlukovo@yandex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15.1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  <w:gridCol w:w="2127"/>
                        <w:gridCol w:w="1843"/>
                        <w:gridCol w:w="2327"/>
                        <w:gridCol w:w="2399"/>
                      </w:tblGrid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тельные учрежд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О. руковод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актные телефон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 сайта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лектронная поч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гимназия № 3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нских Алексей Михайл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0066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gimnaziy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3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mnaziya3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2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сивцева Ольга Пет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4106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hc2ool.narod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cool2@bk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4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езицкая Оксана Васил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230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grsk-4.ucoz.net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sk4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5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новых Екатерина Анатол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242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chool5griazy.ucoz.org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ool_grazi5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6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икова Галина Михайл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477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grzschool6.ucoz.net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za-7208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9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олев Александр Олег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027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</w:t>
                              </w:r>
                            </w:hyperlink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sch-48.</w:t>
                              </w:r>
                            </w:hyperlink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ru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iazy-sch-9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10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ыльников Андрей Виктор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900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hkola10-gryazi.narod.ru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kola10-grjazi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12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тина Наталья 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095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hcool12.ru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school12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ела Большой Самовец Грязинского муниципального 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ере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й Николае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309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bigsamovec-ru.1gb.ru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gsamovets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ела Бутырк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анова Галина Иван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462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butschool.narod.ru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r-but-sch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ела Казинка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рюкова Антонина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2)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251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школа-села-казинка.рф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kolakazinka_gr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 общеобразовательное учреждение средняя общеобразовательная школа села Карамышево Грязинск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льский Александр Анатолье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karamshcool.narod.ru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amshcool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д. Кубань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инина Лилия Валентин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8474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37" w:tgtFrame="_blank">
                              <w:r>
                                <w:rPr>
                                  <w:rStyle w:val="InternetLink"/>
                                  <w:color w:val="000000"/>
                                  <w:sz w:val="23"/>
                                  <w:szCs w:val="23"/>
                                  <w:u w:val="none"/>
                                </w:rPr>
                                <w:t>http://kubangrasy.ucoz.ru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banschool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ела Плеханово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птий Елена Михайл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421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://pleh-gr.ucoz.ru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hanovo1@lis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п. свх. Прибытковский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ршнева Оксана 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3346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школа-прибытково.рф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bytkovo@bk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ела Синявка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ерева Людмила Валер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3526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http://sinyavka.ucoz.r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ynjavka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ела Сошк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красов Эдуард Анатолье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7479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oshkiscool.lbihost.ru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shki2009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ела Фащевка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якина Светлана 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472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chool-fash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_skool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ела Ярлуково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ольских Лариса Никола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603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yarlykovo.ucoz.net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kola-yarlukovo@yandex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ые образовательные учреждения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69720</wp:posOffset>
                </wp:positionV>
                <wp:extent cx="9441180" cy="354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3"/>
                              <w:gridCol w:w="2127"/>
                              <w:gridCol w:w="1843"/>
                              <w:gridCol w:w="2545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основная общеобразовательная школа с. Верхний Телелюй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гтерева Валентина Михайл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3738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teleluj.ucoz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.teleluj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основная общеобразовательная школа села Двуречк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рюкин Василий Алексе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471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hyperlink r:id="rId45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dvuschool.16mb.com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vu_school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основная общеобразовательная школа села Коробовка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шина Таиса 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4037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hyperlink r:id="rId46" w:tgtFrame="_blank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>школа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>коробовка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.рф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robovka2008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основная общеобразовательная школа п. свх. Песковатский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а Наталья Леонид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643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ttp://peskschool.ru/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skovschool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е бюджетное общеобразовательное учреждение основная общеобразовательная школа села Петровка Гряз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ахова Людмила 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8099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www.Петровка-школа.рф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trovkaschool@list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279pt;mso-wrap-distance-left:0pt;mso-wrap-distance-right:9pt;mso-wrap-distance-top:0pt;mso-wrap-distance-bottom:0pt;margin-top:123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3"/>
                        <w:gridCol w:w="2127"/>
                        <w:gridCol w:w="1843"/>
                        <w:gridCol w:w="2545"/>
                        <w:gridCol w:w="2340"/>
                      </w:tblGrid>
                      <w:tr>
                        <w:trPr/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основная общеобразовательная школа с. Верхний Телелюй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гтерева Валентина Михайл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3738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teleluj.ucoz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.teleluj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основная общеобразовательная школа села Двуречк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рюкин Василий Алексее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471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hyperlink r:id="rId49" w:tgtFrame="_blank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dvuschool.16mb.com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vu_school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основная общеобразовательная школа села Коробовка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шина Таиса 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4037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hyperlink r:id="rId50" w:tgtFrame="_blank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школа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коробовка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рф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robovka2008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основная общеобразовательная школа п. свх. Песковатский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селева Наталья Леонид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643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ttp://peskschool.ru/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skovschool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бюджетное общеобразовательное учреждение основная общеобразовательная школа села Петровка Гряз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ахова Людмила 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8099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hyperlink r:id="rId5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Петровка-школа.рф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trovkaschool@list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Начальные образовательные учреждения</w:t>
      </w:r>
    </w:p>
    <w:p>
      <w:pPr>
        <w:pStyle w:val="Normal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0720</wp:posOffset>
                </wp:positionH>
                <wp:positionV relativeFrom="paragraph">
                  <wp:posOffset>191770</wp:posOffset>
                </wp:positionV>
                <wp:extent cx="8983980" cy="889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  <w:gridCol w:w="2127"/>
                              <w:gridCol w:w="1750"/>
                              <w:gridCol w:w="2067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начальная общеобразовательная школа № 7 с художественно-эстетическим направлением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кина Екатерина Ивановн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118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школа7грязи.рф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k7gryazi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70pt;mso-wrap-distance-left:9pt;mso-wrap-distance-right:9pt;mso-wrap-distance-top:0pt;mso-wrap-distance-bottom:0pt;margin-top:15.1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  <w:gridCol w:w="2127"/>
                        <w:gridCol w:w="1750"/>
                        <w:gridCol w:w="2067"/>
                        <w:gridCol w:w="2340"/>
                      </w:tblGrid>
                      <w:tr>
                        <w:trPr/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начальная общеобразовательная школа № 7 с художественно-эстетическим направлением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кина Екатерина Ивановна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118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школа7грязи.рф/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k7gryazi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ya3.gryazi.ru/" TargetMode="External"/><Relationship Id="rId3" Type="http://schemas.openxmlformats.org/officeDocument/2006/relationships/hyperlink" Target="http://shc2ool.narod.ru/" TargetMode="External"/><Relationship Id="rId4" Type="http://schemas.openxmlformats.org/officeDocument/2006/relationships/hyperlink" Target="http://grsk-4.ucoz.net/" TargetMode="External"/><Relationship Id="rId5" Type="http://schemas.openxmlformats.org/officeDocument/2006/relationships/hyperlink" Target="http://school5griazy.ucoz.org/" TargetMode="External"/><Relationship Id="rId6" Type="http://schemas.openxmlformats.org/officeDocument/2006/relationships/hyperlink" Target="http://grzschool6.ucoz.net/" TargetMode="External"/><Relationship Id="rId7" Type="http://schemas.openxmlformats.org/officeDocument/2006/relationships/hyperlink" Target="http://sch-48.ru/" TargetMode="External"/><Relationship Id="rId8" Type="http://schemas.openxmlformats.org/officeDocument/2006/relationships/hyperlink" Target="http://sch-48.ru/" TargetMode="External"/><Relationship Id="rId9" Type="http://schemas.openxmlformats.org/officeDocument/2006/relationships/hyperlink" Target="http://sch-48.ru/" TargetMode="External"/><Relationship Id="rId10" Type="http://schemas.openxmlformats.org/officeDocument/2006/relationships/hyperlink" Target="http://shkola10-gryazi.narod.ru/" TargetMode="External"/><Relationship Id="rId11" Type="http://schemas.openxmlformats.org/officeDocument/2006/relationships/hyperlink" Target="http://shcool12.ru/" TargetMode="External"/><Relationship Id="rId12" Type="http://schemas.openxmlformats.org/officeDocument/2006/relationships/hyperlink" Target="http://bigsamovec-ru.1gb.ru/" TargetMode="External"/><Relationship Id="rId13" Type="http://schemas.openxmlformats.org/officeDocument/2006/relationships/hyperlink" Target="http://butschool.narod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karamshcool.narod.ru/" TargetMode="External"/><Relationship Id="rId16" Type="http://schemas.openxmlformats.org/officeDocument/2006/relationships/hyperlink" Target="http://kubangrasy.ucoz.ru/" TargetMode="External"/><Relationship Id="rId17" Type="http://schemas.openxmlformats.org/officeDocument/2006/relationships/hyperlink" Target="http://pleh-gr.ucoz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sinyavka.ucoz.ru/" TargetMode="External"/><Relationship Id="rId20" Type="http://schemas.openxmlformats.org/officeDocument/2006/relationships/hyperlink" Target="http://soshkiscool.lbihost.ru/" TargetMode="External"/><Relationship Id="rId21" Type="http://schemas.openxmlformats.org/officeDocument/2006/relationships/hyperlink" Target="http://school-fash.ru/" TargetMode="External"/><Relationship Id="rId22" Type="http://schemas.openxmlformats.org/officeDocument/2006/relationships/hyperlink" Target="http://yarlykovo.ucoz.net/" TargetMode="External"/><Relationship Id="rId23" Type="http://schemas.openxmlformats.org/officeDocument/2006/relationships/hyperlink" Target="http://www.gimnaziya3.gryazi.ru/" TargetMode="External"/><Relationship Id="rId24" Type="http://schemas.openxmlformats.org/officeDocument/2006/relationships/hyperlink" Target="http://shc2ool.narod.ru/" TargetMode="External"/><Relationship Id="rId25" Type="http://schemas.openxmlformats.org/officeDocument/2006/relationships/hyperlink" Target="http://grsk-4.ucoz.net/" TargetMode="External"/><Relationship Id="rId26" Type="http://schemas.openxmlformats.org/officeDocument/2006/relationships/hyperlink" Target="http://school5griazy.ucoz.org/" TargetMode="External"/><Relationship Id="rId27" Type="http://schemas.openxmlformats.org/officeDocument/2006/relationships/hyperlink" Target="http://grzschool6.ucoz.net/" TargetMode="External"/><Relationship Id="rId28" Type="http://schemas.openxmlformats.org/officeDocument/2006/relationships/hyperlink" Target="http://sch-48.ru/" TargetMode="External"/><Relationship Id="rId29" Type="http://schemas.openxmlformats.org/officeDocument/2006/relationships/hyperlink" Target="http://sch-48.ru/" TargetMode="External"/><Relationship Id="rId30" Type="http://schemas.openxmlformats.org/officeDocument/2006/relationships/hyperlink" Target="http://sch-48.ru/" TargetMode="External"/><Relationship Id="rId31" Type="http://schemas.openxmlformats.org/officeDocument/2006/relationships/hyperlink" Target="http://shkola10-gryazi.narod.ru/" TargetMode="External"/><Relationship Id="rId32" Type="http://schemas.openxmlformats.org/officeDocument/2006/relationships/hyperlink" Target="http://shcool12.ru/" TargetMode="External"/><Relationship Id="rId33" Type="http://schemas.openxmlformats.org/officeDocument/2006/relationships/hyperlink" Target="http://bigsamovec-ru.1gb.ru/" TargetMode="External"/><Relationship Id="rId34" Type="http://schemas.openxmlformats.org/officeDocument/2006/relationships/hyperlink" Target="http://butschool.narod.ru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karamshcool.narod.ru/" TargetMode="External"/><Relationship Id="rId37" Type="http://schemas.openxmlformats.org/officeDocument/2006/relationships/hyperlink" Target="http://kubangrasy.ucoz.ru/" TargetMode="External"/><Relationship Id="rId38" Type="http://schemas.openxmlformats.org/officeDocument/2006/relationships/hyperlink" Target="http://pleh-gr.ucoz.ru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sinyavka.ucoz.ru/" TargetMode="External"/><Relationship Id="rId41" Type="http://schemas.openxmlformats.org/officeDocument/2006/relationships/hyperlink" Target="http://soshkiscool.lbihost.ru/" TargetMode="External"/><Relationship Id="rId42" Type="http://schemas.openxmlformats.org/officeDocument/2006/relationships/hyperlink" Target="http://school-fash.ru/" TargetMode="External"/><Relationship Id="rId43" Type="http://schemas.openxmlformats.org/officeDocument/2006/relationships/hyperlink" Target="http://yarlykovo.ucoz.net/" TargetMode="External"/><Relationship Id="rId44" Type="http://schemas.openxmlformats.org/officeDocument/2006/relationships/hyperlink" Target="http://teleluj.ucoz.ru/" TargetMode="External"/><Relationship Id="rId45" Type="http://schemas.openxmlformats.org/officeDocument/2006/relationships/hyperlink" Target="http://yandex.ru/clck/jsredir?from=yandex.ru%3Bsearch%2F%3Bweb%3B%3B&amp;text=&amp;etext=1320.W-wDJdKnFY3ULxA6AYBLxR0XcUx9pHO6zGrBGL1T_W_29saPVxtH5wP6v-EKWQXpCyqaMw8LrqJF3cnD3jET39lpGNmDRxCnHjjxV8-f_mlXQ4TjqpFZLsGSVQ2kP56NfSQJOw67wn87c9EBj_sH5Q.47d0779bc32e732d82fd40fa6ebb603c065c314d&amp;uuid=&amp;state=PEtFfuTeVD4jaxywoSUvtJXex15Wcbo_WC5IbL5gF2nA55R7BZzfUbx-UGhzxgeV&amp;&amp;cst=AiuY0DBWFJ5Hyx_fyvalFCAd2_QYBOljI3_wSZc5k8icw817eNbLKwaNZsxrE15F7RZ-hQFiUuXtC53wk1_AyvaogDKIpntzwS9YKm7_WgllW0EJTKcmQVnZYcwRjg62276Wd0lxNP4jvUxVGEC_SXK362LZE4jrXd-Gw9bqD_pgKgOiid9w9xmIV9LDUwEQwjtL8ADpp3dngn5ksN0gY81q2fJ5LYvBhtwZY38BUGx9qO2cdnnHdtlQIJDNNAwK9zFlUOPvYutUWMDZitPiNRbrKJsKGNin3a0G4vQet690URSFm2ZXTJZfJdIJrWeOA5BrqX-Ip-vKptvvG8dqIFmaxUGDHRXqiqCFeibe04yboHV1iPX5RnL3u2ssKkSwAuUi2CHG2XGQbJm_DAK6fDxx0q2ut6oyRv9hxpoGAu_YSOdyhbn8f3uI50ipn0b1ElNhmiH-I4lU9rw3mV4gYn2NVghxPsIOgdThyZWwMAeSXAWypMaubAUL1k3mHvWZeM6oNyT-8VKpKMbN_wgxxmi2OfANutyyPKLxUrIT_mWVigxJ4GMBAjgc49J9aUFH-pOl_WNqWFbKHJXAZUPzSqUYUySP4rJemdPt_IUs_O9M0j7uEjy1P-Fl1I_3MdtP&amp;data=UlNrNmk5WktYejd0MGlDSVQ5X284R0RxS1RnY3RPVEVEalNlNlRwXzVmS2FrZ1V2WFBfaXhHZkJaa083LWpUeFI3YkxGQ1p2U3VjZVJrNkhYNm1ENlozNGNqNnd4ZnNyNVZqVEJocENzb3cs&amp;sign=74a57529238aba6b53c44975218437f6&amp;keyno=0&amp;b64e=2&amp;ref=orjY4mGPRjk5boDnW0uvlrrd71vZw9kpUjSoQrqhsLyjY_sprCqCn5f8WflzRIdqu7S03CERqYfnW-pvk69vZIYMcYC38fCS2U8eH2RWODeb3309Z_og1pB3p221m3XhX4Ls44DuR0la2tZ0eQcHZRxn_JF3i1K9VTAiX41EENWURTx9-tVVnWEpzjBNT_OmJXF4NPATOc721brKcatws0k0qAoP5e3KITnLQgxyntZe5VvmGE_BCN7UHb4mB7I4s6Vxqg1mV9YXquE0zPX5t4SaOCyKYdAoneY3Jv5rhgXMbkqpIdYbmXVWgA0m9wYViIL6H_Z7e97ooDLN32bU6ogmpDht1dxPBRDkOREk3Ag5anCYPW9jjhXkq52VTFp9cQP4wdkZ_SlK9sH7d9rQJAmky77MksJazx10OQephr7pBbSrcHucbEiyMHIKl9FwIFPKSsuTTUiM1BgacTpqLg,,&amp;l10n=ru&amp;cts=1486108835574&amp;mc=4.838617640458975" TargetMode="External"/><Relationship Id="rId46" Type="http://schemas.openxmlformats.org/officeDocument/2006/relationships/hyperlink" Target="http://xn----7sbbdf8bccd3aeabz6i.xn--p1ai/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teleluj.ucoz.ru/" TargetMode="External"/><Relationship Id="rId49" Type="http://schemas.openxmlformats.org/officeDocument/2006/relationships/hyperlink" Target="http://yandex.ru/clck/jsredir?from=yandex.ru%3Bsearch%2F%3Bweb%3B%3B&amp;text=&amp;etext=1320.W-wDJdKnFY3ULxA6AYBLxR0XcUx9pHO6zGrBGL1T_W_29saPVxtH5wP6v-EKWQXpCyqaMw8LrqJF3cnD3jET39lpGNmDRxCnHjjxV8-f_mlXQ4TjqpFZLsGSVQ2kP56NfSQJOw67wn87c9EBj_sH5Q.47d0779bc32e732d82fd40fa6ebb603c065c314d&amp;uuid=&amp;state=PEtFfuTeVD4jaxywoSUvtJXex15Wcbo_WC5IbL5gF2nA55R7BZzfUbx-UGhzxgeV&amp;&amp;cst=AiuY0DBWFJ5Hyx_fyvalFCAd2_QYBOljI3_wSZc5k8icw817eNbLKwaNZsxrE15F7RZ-hQFiUuXtC53wk1_AyvaogDKIpntzwS9YKm7_WgllW0EJTKcmQVnZYcwRjg62276Wd0lxNP4jvUxVGEC_SXK362LZE4jrXd-Gw9bqD_pgKgOiid9w9xmIV9LDUwEQwjtL8ADpp3dngn5ksN0gY81q2fJ5LYvBhtwZY38BUGx9qO2cdnnHdtlQIJDNNAwK9zFlUOPvYutUWMDZitPiNRbrKJsKGNin3a0G4vQet690URSFm2ZXTJZfJdIJrWeOA5BrqX-Ip-vKptvvG8dqIFmaxUGDHRXqiqCFeibe04yboHV1iPX5RnL3u2ssKkSwAuUi2CHG2XGQbJm_DAK6fDxx0q2ut6oyRv9hxpoGAu_YSOdyhbn8f3uI50ipn0b1ElNhmiH-I4lU9rw3mV4gYn2NVghxPsIOgdThyZWwMAeSXAWypMaubAUL1k3mHvWZeM6oNyT-8VKpKMbN_wgxxmi2OfANutyyPKLxUrIT_mWVigxJ4GMBAjgc49J9aUFH-pOl_WNqWFbKHJXAZUPzSqUYUySP4rJemdPt_IUs_O9M0j7uEjy1P-Fl1I_3MdtP&amp;data=UlNrNmk5WktYejd0MGlDSVQ5X284R0RxS1RnY3RPVEVEalNlNlRwXzVmS2FrZ1V2WFBfaXhHZkJaa083LWpUeFI3YkxGQ1p2U3VjZVJrNkhYNm1ENlozNGNqNnd4ZnNyNVZqVEJocENzb3cs&amp;sign=74a57529238aba6b53c44975218437f6&amp;keyno=0&amp;b64e=2&amp;ref=orjY4mGPRjk5boDnW0uvlrrd71vZw9kpUjSoQrqhsLyjY_sprCqCn5f8WflzRIdqu7S03CERqYfnW-pvk69vZIYMcYC38fCS2U8eH2RWODeb3309Z_og1pB3p221m3XhX4Ls44DuR0la2tZ0eQcHZRxn_JF3i1K9VTAiX41EENWURTx9-tVVnWEpzjBNT_OmJXF4NPATOc721brKcatws0k0qAoP5e3KITnLQgxyntZe5VvmGE_BCN7UHb4mB7I4s6Vxqg1mV9YXquE0zPX5t4SaOCyKYdAoneY3Jv5rhgXMbkqpIdYbmXVWgA0m9wYViIL6H_Z7e97ooDLN32bU6ogmpDht1dxPBRDkOREk3Ag5anCYPW9jjhXkq52VTFp9cQP4wdkZ_SlK9sH7d9rQJAmky77MksJazx10OQephr7pBbSrcHucbEiyMHIKl9FwIFPKSsuTTUiM1BgacTpqLg,,&amp;l10n=ru&amp;cts=1486108835574&amp;mc=4.838617640458975" TargetMode="External"/><Relationship Id="rId50" Type="http://schemas.openxmlformats.org/officeDocument/2006/relationships/hyperlink" Target="http://xn----7sbbdf8bccd3aeabz6i.xn--p1ai/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9:00Z</dcterms:created>
  <dc:creator>1</dc:creator>
  <dc:description/>
  <cp:keywords/>
  <dc:language>en-US</dc:language>
  <cp:lastModifiedBy>Синегаева Оксана</cp:lastModifiedBy>
  <cp:lastPrinted>2016-06-28T10:58:00Z</cp:lastPrinted>
  <dcterms:modified xsi:type="dcterms:W3CDTF">2020-04-13T12:49:00Z</dcterms:modified>
  <cp:revision>2</cp:revision>
  <dc:subject/>
  <dc:title>Образовательные учреждения общего образования</dc:title>
</cp:coreProperties>
</file>