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5.2022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7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базового уровн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2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4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9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исьменно, раздел «Говорение»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 (К-ЕГЭ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Информатика и ИКТ (К-ЕГЭ)</w:t>
              <w:tab/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6.07.20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7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география, литература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8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раздел «Говорение», письменн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1.07.20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.06.202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биология, информатика и ИКТ (К-ЕГЭ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.07.2022</w:t>
            </w:r>
          </w:p>
          <w:p>
            <w:pPr>
              <w:pStyle w:val="Normal"/>
              <w:ind w:left="190" w:hanging="1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 хим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.06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стория, физи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.07.202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по всем учебным предметам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5.07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dubrovskaya</dc:creator>
  <dc:description/>
  <cp:keywords/>
  <dc:language>en-US</dc:language>
  <cp:lastModifiedBy>Синегаева Оксана</cp:lastModifiedBy>
  <cp:lastPrinted>2015-05-26T18:52:00Z</cp:lastPrinted>
  <dcterms:modified xsi:type="dcterms:W3CDTF">2022-05-25T12:22:00Z</dcterms:modified>
  <cp:revision>2</cp:revision>
  <dc:subject/>
  <dc:title>Участник ГИА имеет право подать апелляции:</dc:title>
</cp:coreProperties>
</file>